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sz w:val="28"/>
          <w:szCs w:val="28"/>
        </w:rPr>
        <w:t>Анализ состояния мебельной и деревообрабатывающей промышленности Республики Казахстан за 2013 год</w:t>
      </w:r>
    </w:p>
    <w:p>
      <w:pPr>
        <w:pStyle w:val="Style13"/>
        <w:rPr/>
      </w:pPr>
      <w:r>
        <w:rPr>
          <w:sz w:val="28"/>
          <w:szCs w:val="28"/>
        </w:rPr>
        <w:t>Производство мебели.</w:t>
      </w:r>
    </w:p>
    <w:p>
      <w:pPr>
        <w:pStyle w:val="Style13"/>
        <w:rPr/>
      </w:pPr>
      <w:r>
        <w:rPr/>
        <w:tab/>
        <w:t xml:space="preserve">По данным  Агентства  РК по статистике в  Республике Казахстан  в мебельной  промышленности по состоянию на 1 января 2014 года   зарегистрировано 995 предприятий, в том числе: средних- 17 и малых -978.  Фактически действующих  - 537 мебельных предприятий, из которых  520- это малые предприятия и 17 – средние предприятия, в том числе  507 предприятий с частной формой собственности  и 30 – совместных предприятий (с иностранным участием).  </w:t>
      </w:r>
    </w:p>
    <w:tbl>
      <w:tblPr>
        <w:tblW w:w="11916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5"/>
        <w:gridCol w:w="935"/>
        <w:gridCol w:w="935"/>
        <w:gridCol w:w="935"/>
        <w:gridCol w:w="935"/>
        <w:gridCol w:w="935"/>
        <w:gridCol w:w="819"/>
        <w:gridCol w:w="836"/>
        <w:gridCol w:w="856"/>
        <w:gridCol w:w="935"/>
        <w:gridCol w:w="935"/>
        <w:gridCol w:w="919"/>
      </w:tblGrid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ерио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*</w:t>
            </w:r>
          </w:p>
        </w:tc>
      </w:tr>
      <w:tr>
        <w:trPr>
          <w:trHeight w:val="120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" w:hanging="75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оизводство мебели  (в млн. тенг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6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5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83</w:t>
            </w:r>
          </w:p>
        </w:tc>
      </w:tr>
      <w:tr>
        <w:trPr>
          <w:trHeight w:val="2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темпы       рос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26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0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4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2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3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6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4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0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3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9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источник: собрано по данным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kz</w:t>
      </w:r>
    </w:p>
    <w:p>
      <w:pPr>
        <w:pStyle w:val="Style13"/>
        <w:jc w:val="both"/>
        <w:rPr>
          <w:i/>
          <w:i/>
        </w:rPr>
      </w:pPr>
      <w:r>
        <w:rPr/>
        <w:t xml:space="preserve">* </w:t>
      </w:r>
      <w:r>
        <w:rPr>
          <w:i/>
        </w:rPr>
        <w:t>за 2013 год</w:t>
      </w:r>
      <w:r>
        <w:rPr/>
        <w:t xml:space="preserve"> </w:t>
      </w:r>
      <w:r>
        <w:rPr>
          <w:i/>
        </w:rPr>
        <w:t>приведены оперативные данные</w:t>
      </w:r>
    </w:p>
    <w:p>
      <w:pPr>
        <w:pStyle w:val="Style13"/>
        <w:rPr/>
      </w:pPr>
      <w:r>
        <w:rPr/>
        <w:t>Рисунок 1. Динамика производства мебели 2002-2013  гг., тыс. тенг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8825" cy="419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/>
        <w:t xml:space="preserve">Таким образом,  с 2002 по 2013гг. объем производства мебели в Казахстане  увеличился в 8,1  раза. Объем производства всех видов мебели в 2013 г. увеличился к уровню 2012 г. всего на 2,93 %  в текущих ценах и составил </w:t>
      </w:r>
      <w:r>
        <w:rPr>
          <w:rFonts w:cs="Arial CYR" w:ascii="Arial CYR" w:hAnsi="Arial CYR"/>
          <w:sz w:val="20"/>
          <w:szCs w:val="20"/>
        </w:rPr>
        <w:t>38083,0 млн. тенге.</w:t>
      </w:r>
    </w:p>
    <w:p>
      <w:pPr>
        <w:pStyle w:val="Normal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460"/>
        <w:gridCol w:w="1380"/>
        <w:gridCol w:w="1928"/>
        <w:gridCol w:w="1357"/>
        <w:gridCol w:w="1383"/>
      </w:tblGrid>
      <w:tr>
        <w:trPr>
          <w:trHeight w:val="31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2013/2012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ынка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ынк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изводство мебе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7 000 202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8 082 953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,9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3 29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8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263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3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7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 15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2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988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1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1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5 658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,0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2 468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,2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2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265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99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7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Казахстан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16 91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,2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248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,6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 6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7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47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6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9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2 37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,4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357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8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4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89 647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1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147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9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425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2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6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2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истау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68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74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7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5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Казахстан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 389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359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2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7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40 459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,7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 34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,8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захстан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4 22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66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8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Казахстан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7 82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8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 0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4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3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а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7 17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9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998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5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1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74 127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3,4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2 44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,7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4</w:t>
            </w:r>
          </w:p>
        </w:tc>
      </w:tr>
    </w:tbl>
    <w:p>
      <w:pPr>
        <w:pStyle w:val="Style13"/>
        <w:jc w:val="center"/>
        <w:rPr/>
      </w:pPr>
      <w:r>
        <w:rPr/>
        <w:t>Производство мебели за  2013год  в стоимостном выражении по регионам РК представлено в таблице (тыс. тенге).</w:t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>
          <w:lang w:val="en-US"/>
        </w:rPr>
        <w:tab/>
      </w:r>
      <w:r>
        <w:rPr/>
        <w:t xml:space="preserve">Основное производство мебели сосредоточено в Алматы и Алматинской области – 47,9% от общего объема производства  за 2013 г.  Значительная часть мебели производится также Павлодарской- 11,8 %,  Западно-Казахстанской области - 7,6%, Карагандинской – 5,8 % и  Восточно-Казахстанской области- 5,4% ,  Суммарная доля г. Алматы и этих пяти  областей  составляет 78,5 % от  общего производства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Рисунок 2. Доли областей Республики Казахстан  в производстве мебели за  2013 г. (%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5962650" cy="581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ab/>
      </w:r>
    </w:p>
    <w:p>
      <w:pPr>
        <w:pStyle w:val="Style13"/>
        <w:jc w:val="both"/>
        <w:rPr/>
      </w:pPr>
      <w:r>
        <w:rPr/>
        <w:tab/>
      </w:r>
    </w:p>
    <w:p>
      <w:pPr>
        <w:pStyle w:val="Style13"/>
        <w:rPr/>
      </w:pPr>
      <w:r>
        <w:rPr/>
        <w:t>.</w:t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3. Продуктовая сегментация отечественной мебели в натуральном  выражении.</w:t>
      </w:r>
    </w:p>
    <w:p>
      <w:pPr>
        <w:pStyle w:val="Style13"/>
        <w:rPr/>
      </w:pPr>
      <w:r>
        <w:rPr/>
        <w:drawing>
          <wp:inline distT="0" distB="0" distL="0" distR="0">
            <wp:extent cx="5939790" cy="461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5602605" cy="388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сновные объемы производства мебели в натуральном выражении приходятся на мебель для сидения (51 %) и мебель кухонная  (21%), производство офисной мебели составляет - 20 %. </w:t>
      </w:r>
    </w:p>
    <w:p>
      <w:pPr>
        <w:pStyle w:val="Normal"/>
        <w:jc w:val="both"/>
        <w:rPr/>
      </w:pPr>
      <w:r>
        <w:rPr/>
        <w:t>Следует отметить, что производство мебельной продукции в натуральном выражении в 2013 году сокращено на 2 %, за исключением  кухонной мебели, производство которой в натуральном выражении выросло на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орт мебели в Республику Казахстан.</w:t>
      </w:r>
    </w:p>
    <w:p>
      <w:pPr>
        <w:pStyle w:val="Style13"/>
        <w:rPr/>
      </w:pPr>
      <w:r>
        <w:rPr/>
        <w:t>Таблица 1 Общий импорт мебели  по кодам ТНВЭД -9401, 9402, 9403.</w:t>
      </w:r>
    </w:p>
    <w:tbl>
      <w:tblPr>
        <w:tblW w:w="9911" w:type="dxa"/>
        <w:jc w:val="left"/>
        <w:tblInd w:w="-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521"/>
        <w:gridCol w:w="1695"/>
        <w:gridCol w:w="1697"/>
        <w:gridCol w:w="1479"/>
      </w:tblGrid>
      <w:tr>
        <w:trPr>
          <w:trHeight w:val="370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ТНВЭД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позиции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мпорт.тыс  .$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мп                  2013/  2012%%</w:t>
            </w:r>
          </w:p>
        </w:tc>
      </w:tr>
      <w:tr>
        <w:trPr>
          <w:trHeight w:val="494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 Всего</w:t>
            </w:r>
          </w:p>
        </w:tc>
      </w:tr>
      <w:tr>
        <w:trPr>
          <w:trHeight w:val="370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0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бель для сид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125 648,50 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117 179,10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107,23   </w:t>
            </w:r>
          </w:p>
        </w:tc>
      </w:tr>
      <w:tr>
        <w:trPr>
          <w:trHeight w:val="370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0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бель медицинска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 xml:space="preserve">11 900,97 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7 527,70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158,10   </w:t>
            </w:r>
          </w:p>
        </w:tc>
      </w:tr>
      <w:tr>
        <w:trPr>
          <w:trHeight w:val="370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03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бель прочая и ее ч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369 328,37 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358 016,20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103,16   </w:t>
            </w:r>
          </w:p>
        </w:tc>
      </w:tr>
      <w:tr>
        <w:trPr>
          <w:trHeight w:val="518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506 877,84 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482 723,00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105,00   </w:t>
            </w:r>
          </w:p>
        </w:tc>
      </w:tr>
      <w:tr>
        <w:trPr>
          <w:trHeight w:val="370" w:hRule="atLeast"/>
        </w:trPr>
        <w:tc>
          <w:tcPr>
            <w:tcW w:w="9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Импорт из СНГ</w:t>
            </w:r>
          </w:p>
        </w:tc>
      </w:tr>
      <w:tr>
        <w:trPr>
          <w:trHeight w:val="370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0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бель для сид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 xml:space="preserve">61 415,83 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 xml:space="preserve">57 394,20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107,01   </w:t>
            </w:r>
          </w:p>
        </w:tc>
      </w:tr>
      <w:tr>
        <w:trPr>
          <w:trHeight w:val="370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0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бель медицинска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3 070,39 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1 717,70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178,75   </w:t>
            </w:r>
          </w:p>
        </w:tc>
      </w:tr>
      <w:tr>
        <w:trPr>
          <w:trHeight w:val="370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03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бель прочая и ее ч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213 823,64 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218 897,40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 xml:space="preserve">97,68   </w:t>
            </w:r>
          </w:p>
        </w:tc>
      </w:tr>
      <w:tr>
        <w:trPr>
          <w:trHeight w:val="543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278 309,87 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278 009,30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100,11   </w:t>
            </w:r>
          </w:p>
        </w:tc>
      </w:tr>
      <w:tr>
        <w:trPr>
          <w:trHeight w:val="370" w:hRule="atLeast"/>
        </w:trPr>
        <w:tc>
          <w:tcPr>
            <w:tcW w:w="9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.Остальные страны мира</w:t>
            </w:r>
          </w:p>
        </w:tc>
      </w:tr>
      <w:tr>
        <w:trPr>
          <w:trHeight w:val="370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0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бель для сид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 xml:space="preserve">64 232,67 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 xml:space="preserve">59 784,90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107,44   </w:t>
            </w:r>
          </w:p>
        </w:tc>
      </w:tr>
      <w:tr>
        <w:trPr>
          <w:trHeight w:val="370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0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бель медицинска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8 830,58 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5 810,00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151,99   </w:t>
            </w:r>
          </w:p>
        </w:tc>
      </w:tr>
      <w:tr>
        <w:trPr>
          <w:trHeight w:val="370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03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бель прочая и ее ч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155 504,73 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139 118,80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111,78   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228 567,98 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204 713,70 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111,65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 сравнению с 2012 годом   импорт мебели  в Республику Казахстан за  2013 г. увеличился на 5  %., в том числе из стран дальнего зарубежья – 11,6 %</w:t>
      </w:r>
    </w:p>
    <w:p>
      <w:pPr>
        <w:pStyle w:val="Normal"/>
        <w:jc w:val="both"/>
        <w:rPr/>
      </w:pPr>
      <w:r>
        <w:rPr/>
        <w:t>Показатели импорта очень высоки  и составили свыше 506 млн. USD. По всем видам мебели  отмечен устойчивый, опережающий рост, за исключением  мебели прочей и ее частей из стран СНГ.  Импорт мебели  прочей и ее частей (гр.9403) из стран СНГ сократился на 2,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мпортеры рынка мебели Республики Казахстан</w:t>
        <w:tab/>
        <w:tab/>
        <w:tab/>
        <w:tab/>
        <w:tab/>
      </w:r>
    </w:p>
    <w:tbl>
      <w:tblPr>
        <w:tblW w:w="11300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20"/>
        <w:gridCol w:w="1640"/>
        <w:gridCol w:w="1700"/>
        <w:gridCol w:w="1800"/>
        <w:gridCol w:w="1680"/>
        <w:gridCol w:w="1820"/>
      </w:tblGrid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13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сия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                  116 306 000$                     -18.53% к 2007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сия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                  89 589 400$                    -23% к 2008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сия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102 414 790$          +14.3% к 2009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сия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                  125 843 600$               +22.8% к 2010г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сия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                  143 030 100$               +14% к 2011г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сия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                  138 717 100$               -3 %  к 2012г.</w:t>
            </w:r>
          </w:p>
        </w:tc>
      </w:tr>
      <w:tr>
        <w:trPr>
          <w:trHeight w:val="11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тай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     81 276 800$            +55.64% к 2007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тай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  39 791 300$                     -51 % к 2008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ина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43 987 000$            +33.3% к 2009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ина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63 449 200$           +44.24% к 2010г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ина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84 922 300$       +  33,8 %   к 2011г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ина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82 996 600$                 -3 %  к 2012г.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алия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  40 309 500$                   +3.5 % к 2007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ина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32 993 800$            +29.56% к 2008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тай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    34 520 580$                     -13.25 % к 2009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тай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    44 029 700$                        + 27.5 % к 2010г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тай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    70 085 400$                        + 59 % к 2011г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тай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    62 239 300$                        - 12 % к 2012г.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ина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25 465 100$            +1.98% к 2007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алия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27 123 500$                     -32.7 % к 2008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арусь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28 731 940$                    +35.97% к 2009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арусь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36 833 800$                    +28.2% к 2010г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арусь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45 438 300                    +23 % к 2011г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арусь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51 237 000$                    +12% к 2012г.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арусь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21 564 700$                     -27.8% к 2007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арусь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21 131 000$                     -2.0% к 2008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алия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  21 646 450$                     - 20.2 % к 2009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алия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26 878 700$                 + 24.1% к 2010г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алия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34 526 600$                 +28 % к 2011г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алия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33 973 500$                  - 2 % к 2012г.</w:t>
            </w:r>
          </w:p>
        </w:tc>
      </w:tr>
      <w:tr>
        <w:trPr>
          <w:trHeight w:val="10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ция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      20 069 500$                        -3.70% к 2007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ция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    14 239 200$                   -30% к 2008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ция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   19 450 050$               +36.6% к 2009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ция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18 723 600$                     -3.73% к 2010г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ция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22 312 900$                     +19,2% к 2011г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ция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                     32 041 300$                     +43 % к 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Documents and Settings\\apmdp\\Local Settings\\Temp\\Rar$DI29.065\\TS_4z_12N_13.xls" "осн импорт.!R4C2:R10C9" \a \f 4 \h </w:instrText>
      </w:r>
      <w:bookmarkStart w:id="0" w:name="_1456833998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ерами импорта мебели в Республику Казахстан являются Россия -  27%, Украина –16 % ,  Китай -12 %, Беларусь - 10 %, Италия -7 %, Турция -6 %,   На остальные страны приходится 22  %  импорта мебельной продукции (группы 9401+9402+9403).</w:t>
      </w:r>
    </w:p>
    <w:p>
      <w:pPr>
        <w:pStyle w:val="Style13"/>
        <w:rPr/>
      </w:pPr>
      <w:r>
        <w:rPr/>
        <w:t>По сравнению с 2012 годом в 2013 году сократился импорт из России и Украины на 3%, Китая на 12%, Италии на 2%, вместе с тем вырос импорт из Беларуси на 12% и Турции на 43%.</w:t>
      </w:r>
    </w:p>
    <w:p>
      <w:pPr>
        <w:pStyle w:val="Style13"/>
        <w:rPr/>
      </w:pP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порт мебели из стран Таможенного Союз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80"/>
        <w:gridCol w:w="1520"/>
        <w:gridCol w:w="1380"/>
        <w:gridCol w:w="1400"/>
      </w:tblGrid>
      <w:tr>
        <w:trPr>
          <w:trHeight w:val="3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ТНВЭ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.тыс  .$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                 2012/2011 %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Всего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3 116,53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0 066,2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7,61   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дицин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010,32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636,6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83,94   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прочая и ее ч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3 827,26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6 765,6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8,00   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89 954,12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88 468,4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79   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Импорт из России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5 962,58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4 502,3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5,96   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дицин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098,81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373,8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2,77   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прочая и ее ч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0 655,71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17 154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4,45   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38 717,1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3 030,1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6,98   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Импорт из Беларуси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7 153,96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 563,9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0,22   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дицин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11,51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62,8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46,85   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прочая и ее части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171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9 611,6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2,02   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51 237,02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5 438,3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2,76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пы роста импорта из Республики Беларусь опережают  темпы роста импорта мебельной продукции из России   почти на 1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 Страновая структура импорта мебели для сидения (тыс. дол.)</w:t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20"/>
        <w:gridCol w:w="1200"/>
        <w:gridCol w:w="1440"/>
        <w:gridCol w:w="960"/>
        <w:gridCol w:w="1340"/>
      </w:tblGrid>
      <w:tr>
        <w:trPr>
          <w:trHeight w:val="6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, %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, % 2013/2012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4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ш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л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а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</w:tr>
      <w:tr>
        <w:trPr>
          <w:trHeight w:val="3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йз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4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25 648,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7 179,1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унок 4.Доли основных стран-экспортеров в объеме импорта мебели для сидения в  %</w:t>
      </w:r>
    </w:p>
    <w:p>
      <w:pPr>
        <w:pStyle w:val="Normal"/>
        <w:rPr/>
      </w:pPr>
      <w:r>
        <w:rPr>
          <w:sz w:val="22"/>
          <w:szCs w:val="22"/>
        </w:rPr>
        <w:t>за 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367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ab/>
        <w:t xml:space="preserve">Поставки мебели для сидения за 2013 год производились  из более  60 стран, причем    80,6 % этой мебели (в денежном выражении) пришлось на  7 стран: Россию- 20,7%, Китай- 15,2%, Беларусь- 13,7%,  Украину-13,5%, Италию- 7,6%, Турцию-5,7% и Малайзию- 4,2%. А если учесть, что из Китая и Украины импортируется более дешевая мебель по многим позициям, доля этих стран в натуральном выражении будет существенно больше. </w:t>
      </w:r>
    </w:p>
    <w:p>
      <w:pPr>
        <w:pStyle w:val="Style13"/>
        <w:rPr/>
      </w:pPr>
      <w:r>
        <w:rPr/>
        <w:tab/>
        <w:t xml:space="preserve">По сравнению с анализируемым периодом 2012 года увеличили поставку мебели для сидения  в 2013 году  Турция на 56,5% и Малайзия на 41,3%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Таблица: Страновая структура импорта мебели по коду 9402 – кресла стоматологические, парикмахерские и прочая медицинская мебель (тыс. дол.) </w:t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20"/>
        <w:gridCol w:w="1200"/>
        <w:gridCol w:w="1440"/>
        <w:gridCol w:w="960"/>
        <w:gridCol w:w="1340"/>
      </w:tblGrid>
      <w:tr>
        <w:trPr>
          <w:trHeight w:val="6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, %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, % 2013/201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ш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л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,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а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лянд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1 901,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7 527,7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исунок 5. Доли основных стран-экспортеров в объеме импорта мебели по коду 9402 –</w:t>
      </w:r>
    </w:p>
    <w:p>
      <w:pPr>
        <w:pStyle w:val="Normal"/>
        <w:rPr/>
      </w:pPr>
      <w:r>
        <w:rPr>
          <w:sz w:val="22"/>
          <w:szCs w:val="22"/>
        </w:rPr>
        <w:t>в %  за 2012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377815" cy="4116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2013 году значительную долю в импорте данной группы мебели составили страны: Чехия -21,3%, Германия-20,4% и Россия- 17,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:  Страновая структура импорта мебели по коду 9403 – мебель прочая и  </w:t>
      </w:r>
    </w:p>
    <w:p>
      <w:pPr>
        <w:pStyle w:val="Normal"/>
        <w:rPr/>
      </w:pPr>
      <w:r>
        <w:rPr/>
        <w:t>ее части (тыс. долл.)</w:t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20"/>
        <w:gridCol w:w="1200"/>
        <w:gridCol w:w="1440"/>
        <w:gridCol w:w="960"/>
        <w:gridCol w:w="1340"/>
      </w:tblGrid>
      <w:tr>
        <w:trPr>
          <w:trHeight w:val="6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, %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, % 2013/201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5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99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ш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л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а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йз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9 328,4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8 016,2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исунок 6. Доли основных стран-экспортеров в объеме импорта мебели по коду </w:t>
      </w:r>
    </w:p>
    <w:p>
      <w:pPr>
        <w:pStyle w:val="Normal"/>
        <w:rPr/>
      </w:pPr>
      <w:r>
        <w:rPr>
          <w:sz w:val="22"/>
          <w:szCs w:val="22"/>
        </w:rPr>
        <w:t>ТНВЭД 9403 в % за 2013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377180" cy="365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ставки «мебели прочей и ее частей» в  2013 год производились из более,  чем 50 стран, причем, 83   % этой мебели (в денежном выражении) пришлось на 6 стран, в то числе: Россию-30 %, Украину-18 %, Беларусь-9 %, Китай- 12 %, Турция и Италия – по 7 %. </w:t>
      </w:r>
    </w:p>
    <w:p>
      <w:pPr>
        <w:pStyle w:val="Normal"/>
        <w:rPr/>
      </w:pPr>
      <w:r>
        <w:rPr/>
        <w:tab/>
        <w:t>По сравнению с  2012 годом увеличили поставку мебели этой позиции в Республику Казахстан в 2013 году:  Беларусь-12 %, Польша- 38 %, Турция- 41% и Германия-50%. Доля импорта России, Китая, Италии и Украины  по сравнению с 2012 годом уменьшилась , в то время как доля импорта из Турции, Германии и Беларуси выро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ом, импорт мебели из Китая занимает третье место после России и Украины, а абсолютном значении  почти равен импорту из всех остальных стран мира, выделенных в таблицах  как «другие страны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БЕЛЬ ДЕРЕВЯННАЯ КУХОННАЯ, СЕКЦИОН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аблица:  Страновая структура импорта мебели по коду 940340 (тыс. долл</w:t>
      </w:r>
      <w:r>
        <w:rPr>
          <w:sz w:val="20"/>
          <w:szCs w:val="20"/>
        </w:rPr>
        <w:t xml:space="preserve"> .)</w:t>
      </w:r>
    </w:p>
    <w:p>
      <w:pPr>
        <w:pStyle w:val="Normal"/>
        <w:rPr/>
      </w:pPr>
      <w:r>
        <w:rPr/>
        <w:t xml:space="preserve"> </w:t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20"/>
        <w:gridCol w:w="1200"/>
        <w:gridCol w:w="1440"/>
        <w:gridCol w:w="960"/>
        <w:gridCol w:w="1340"/>
      </w:tblGrid>
      <w:tr>
        <w:trPr>
          <w:trHeight w:val="6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, %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, % 2013/201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 209,4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 581,4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99,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1,2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 816,4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 961,1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ш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82,7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91,9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л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958,7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734,4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а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331,2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261,7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305,2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57,5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541,8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71,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915,9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183,1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6 860,8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24 363,9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13 году по коду ТН ВЭД 940340 (мебель деревянная, типа кухонная) поставлялась из более, чем 20 стран. Наиболее значительные темпы роста поставок у Беларуси, Польши, Турции и Южной Кореи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БЕЛЬ ДЕРЕВЯННАЯ ТИПА СП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20"/>
        <w:gridCol w:w="1200"/>
        <w:gridCol w:w="1440"/>
        <w:gridCol w:w="960"/>
        <w:gridCol w:w="1340"/>
      </w:tblGrid>
      <w:tr>
        <w:trPr>
          <w:trHeight w:val="6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, %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, % 2013/201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9 377,4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9 675,2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3 592,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 814,1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1 914,2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3 272,1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ш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121,1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131,7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л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939,3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 932,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а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 171,8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 072,2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308,7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578,5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693,8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169,9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745,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234,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91 863,9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93 880,9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</w:tr>
    </w:tbl>
    <w:p>
      <w:pPr>
        <w:pStyle w:val="Style13"/>
        <w:rPr/>
      </w:pPr>
      <w:r>
        <w:rPr/>
        <w:tab/>
        <w:t>Мебель деревянная типа спальной (код 940350) поставляется в Республику Казахстан из более, чем 30 стран. Лидерами импорта спальной мебели являются Россия- 32%, Украина- 23,9%, Беларусь-  14,8 %, Китай- 8,9%.  Однако доля импорта этого вида мебели сократилась по сравнению с 2012 годом из стран основных импортеров, кроме  Республики Беларусь. Если анализировать цены поставляемой мебели, то средняя цена на мебель по группе «мебель деревянная кухонная, секционная» по российской мебели-4324 $ за тонну, белорусской -3397 $,   украинской мебели – 1279 $ за тонну, китайской-3045 $, итальянской- 10020 $ за тонну.</w:t>
      </w:r>
    </w:p>
    <w:p>
      <w:pPr>
        <w:pStyle w:val="Style13"/>
        <w:rPr/>
      </w:pPr>
      <w:r>
        <w:rPr/>
        <w:t>По группе «мебель деревянная типа спальной» средняя цена украинской мебели-1387 $ за тонну,   тогда как российской и белорусской  2333 $  и 2157 $  соответствен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кспор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ab/>
        <w:t>Экспорт мебели (включая части мебели) из Республики Казахстан  снизился   с 2 703,5 тыс.дол. за 2012 год  до 2248,3 тыс. дол.  за  2013  год , т.е. на 16,8 % .  Экспорт мебельной продукции осуществляется в Киргизию, Афганистан, Монголию, незначительный  экспорт в Россию составляет 487,0 тыс. дол.</w:t>
      </w:r>
    </w:p>
    <w:p>
      <w:pPr>
        <w:pStyle w:val="Style13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80"/>
        <w:gridCol w:w="1518"/>
        <w:gridCol w:w="1382"/>
        <w:gridCol w:w="1400"/>
      </w:tblGrid>
      <w:tr>
        <w:trPr>
          <w:trHeight w:val="3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ТНВЭ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тыс  .$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                 2013/  2012%%</w:t>
            </w:r>
          </w:p>
        </w:tc>
      </w:tr>
      <w:tr>
        <w:trPr>
          <w:trHeight w:val="8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Всего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424,20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51,4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1,69   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дицинска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7,50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9,3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52,00   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прочая и ее час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251,80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617,8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9,24   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703,50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248,5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3,17   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Экспорт в  СНГ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213,90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20,1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6,37   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дицинска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4,60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9,3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28,86   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прочая и ее час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081,90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352,6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5,02   </w:t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320,40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852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9,81   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Остальные страны мира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10,30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31,3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2,43   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дицинска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,90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прочая и ее час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69,90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65,2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6,09   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83,10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96,5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3,50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 2013 году сократились поставки «Мебели для сидения» в Россию. Основная доля экспорта   по позиции (код ТН ВЭД 9402) «мебель медицинская» приходится  на Киргиз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Мебель прочая и ее части –( код ТН ВЭД 9403) поставляются большей частью в Киргизию, Монголию и Афганист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экспорта мебели из Республики Казахстан в 2013 году (тыс. $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573"/>
        <w:gridCol w:w="1549"/>
      </w:tblGrid>
      <w:tr>
        <w:trPr>
          <w:trHeight w:val="3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для сидения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51,40 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,08   </w:t>
            </w:r>
          </w:p>
        </w:tc>
      </w:tr>
      <w:tr>
        <w:trPr>
          <w:trHeight w:val="31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медицинска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79,30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97   </w:t>
            </w:r>
          </w:p>
        </w:tc>
      </w:tr>
      <w:tr>
        <w:trPr>
          <w:trHeight w:val="31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ная мебель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67,90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02   </w:t>
            </w:r>
          </w:p>
        </w:tc>
      </w:tr>
      <w:tr>
        <w:trPr>
          <w:trHeight w:val="31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для кухни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38,10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69   </w:t>
            </w:r>
          </w:p>
        </w:tc>
      </w:tr>
      <w:tr>
        <w:trPr>
          <w:trHeight w:val="31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для спальни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67,50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45   </w:t>
            </w:r>
          </w:p>
        </w:tc>
      </w:tr>
      <w:tr>
        <w:trPr>
          <w:trHeight w:val="62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бель для столовых и жилых комнат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96,50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,19   </w:t>
            </w:r>
          </w:p>
        </w:tc>
      </w:tr>
      <w:tr>
        <w:trPr>
          <w:trHeight w:val="31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ая мебель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047,80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6,60   </w:t>
            </w:r>
          </w:p>
        </w:tc>
      </w:tr>
      <w:tr>
        <w:trPr>
          <w:trHeight w:val="311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248,50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0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210"/>
        <w:gridCol w:w="1214"/>
        <w:gridCol w:w="1536"/>
        <w:gridCol w:w="1396"/>
        <w:gridCol w:w="1416"/>
      </w:tblGrid>
      <w:tr>
        <w:trPr>
          <w:trHeight w:val="300" w:hRule="atLeast"/>
        </w:trPr>
        <w:tc>
          <w:tcPr>
            <w:tcW w:w="24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орт в страны ТС</w:t>
            </w:r>
          </w:p>
        </w:tc>
        <w:tc>
          <w:tcPr>
            <w:tcW w:w="121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ТНВЭД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тыс  .$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                 2013/  2012%%</w:t>
            </w:r>
          </w:p>
        </w:tc>
      </w:tr>
      <w:tr>
        <w:trPr>
          <w:trHeight w:val="72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Всего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142,7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67,5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3,41   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дицинска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5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7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40,00   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прочая и ее ч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29,4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18,8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6,42   </w:t>
            </w:r>
          </w:p>
        </w:tc>
      </w:tr>
      <w:tr>
        <w:trPr>
          <w:trHeight w:val="64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472,6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87,0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02,38   </w:t>
            </w:r>
          </w:p>
        </w:tc>
      </w:tr>
      <w:tr>
        <w:trPr>
          <w:trHeight w:val="300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Экспорт  в Россию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142,7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67,5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3,41   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дицинска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5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7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40,00   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прочая и ее ч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29,4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18,8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6,42   </w:t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472,6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87,0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02,38   </w:t>
            </w:r>
          </w:p>
        </w:tc>
      </w:tr>
      <w:tr>
        <w:trPr>
          <w:trHeight w:val="300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Экспорт в Беларусь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дицинска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прочая и ее ч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: Экспорт мебели из РК по регион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40"/>
        <w:gridCol w:w="1200"/>
        <w:gridCol w:w="1440"/>
        <w:gridCol w:w="1377"/>
        <w:gridCol w:w="1289"/>
      </w:tblGrid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орт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ы Р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3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9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 си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медицинская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прочая и ее части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олинск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юбинск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ск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Казахстанск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былск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ндинск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найск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ординск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истауск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Казахстанск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дарск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захстанск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Казахстанск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7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8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к видно из таблицы 75% экспорта составляет «мебель прочая и ее части» за счет отгрузки мебельной продукции в большей части из Алматы   в Киргизию, Монголию и Афганистан.</w:t>
      </w:r>
    </w:p>
    <w:p>
      <w:pPr>
        <w:pStyle w:val="Normal"/>
        <w:rPr/>
      </w:pPr>
      <w:r>
        <w:rPr/>
        <w:t>Экспорт «мебели для сидения» большей частью осуществляется из Южно-Казахстанской области- 22%  и Алматинской области-21 %, Восточно-Казахстанской области – 10%   от общих экспортных поставок этого вида мебельной продукции за счет отгрузки в Ро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видам мебели 82% экспортируется в страны С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исунок 7. Доли видов мебельной продукции   в структуре экспорта мебели из Республики Казахстан 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402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ношение экспорта и импорта в торговом балансе Казахстана . %</w:t>
      </w:r>
    </w:p>
    <w:p>
      <w:pPr>
        <w:pStyle w:val="Style13"/>
        <w:rPr>
          <w:rFonts w:ascii="Verdana" w:hAnsi="Verdana" w:cs="Verdana"/>
          <w:sz w:val="15"/>
          <w:szCs w:val="15"/>
        </w:rPr>
      </w:pPr>
      <w:r>
        <w:rPr/>
        <w:drawing>
          <wp:inline distT="0" distB="0" distL="0" distR="0">
            <wp:extent cx="5772150" cy="3305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мпорт  древесных плит  по странам -экспортерам -2013 год.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64"/>
        <w:gridCol w:w="1230"/>
        <w:gridCol w:w="1468"/>
        <w:gridCol w:w="1112"/>
        <w:gridCol w:w="1270"/>
        <w:gridCol w:w="1290"/>
      </w:tblGrid>
      <w:tr>
        <w:trPr>
          <w:trHeight w:val="30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ТН ВЭД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воза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, % 2012/2011</w:t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н    (вес нетто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, тыс. долл. СШ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н    (вес нетто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, тыс. долл. СШ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иты древесностружечные, всего  в том числ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596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31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 03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 85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8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1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,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730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7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41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44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427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5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5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57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6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6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3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6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37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2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2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к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3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6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4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5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91 раз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9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7 раз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ил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иты древесноволокнистые-средней плотности (MDF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087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46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801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98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2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02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1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2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99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8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2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37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3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47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1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4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8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йз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161 раз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3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та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3"/>
        <w:rPr/>
      </w:pPr>
      <w:r>
        <w:rPr/>
        <w:t>Почти 50% плитной продукции по коду ТН ВЭД 4410 поставляются из России, 19 % из Украины и 10% из Республики Беларусь. По плитам  по коду 4411  57 % поставляет Россия, 18% Китай, 5% Польша.</w:t>
      </w:r>
    </w:p>
    <w:p>
      <w:pPr>
        <w:pStyle w:val="Style13"/>
        <w:rPr/>
      </w:pPr>
      <w:r>
        <w:rPr/>
        <w:t xml:space="preserve">Таблица: Импорт древесных плит по группе 4410и 4411 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451"/>
        <w:gridCol w:w="1091"/>
        <w:gridCol w:w="1168"/>
        <w:gridCol w:w="1000"/>
        <w:gridCol w:w="1168"/>
        <w:gridCol w:w="1316"/>
      </w:tblGrid>
      <w:tr>
        <w:trPr>
          <w:trHeight w:val="29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Н ВЭД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воза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, % 2013/2012</w:t>
            </w:r>
          </w:p>
        </w:tc>
      </w:tr>
      <w:tr>
        <w:trPr>
          <w:trHeight w:val="25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н    (вес нетто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, тыс. долл. СШ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н    (вес нетто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, тыс. долл. СШ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древесностружечные, всего  в том числе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59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31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 035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 85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,4</w:t>
            </w:r>
          </w:p>
        </w:tc>
      </w:tr>
      <w:tr>
        <w:trPr>
          <w:trHeight w:val="67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110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лицованны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95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6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5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7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62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130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969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6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2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9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102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210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древесностружечные с ориентированной стружкой (OSB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30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8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57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8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4</w:t>
            </w:r>
          </w:p>
        </w:tc>
      </w:tr>
      <w:tr>
        <w:trPr>
          <w:trHeight w:val="8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древесноволокнистые-средней плотности (MDF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08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46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801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98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,9</w:t>
            </w:r>
          </w:p>
        </w:tc>
      </w:tr>
      <w:tr>
        <w:trPr>
          <w:trHeight w:val="5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210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й не более 5 мм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3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75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290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й более 5 мм., но не более 9 мм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1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6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</w:t>
            </w:r>
          </w:p>
        </w:tc>
      </w:tr>
      <w:tr>
        <w:trPr>
          <w:trHeight w:val="64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410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й более 9 мм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12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7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2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2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сточник: собрано по данным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kz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ab/>
        <w:t xml:space="preserve">Увеличение объемов ввоза  ДСП в 2013 году на 10 % было обеспечено  за счет поставок ламинированных ДСП  и  </w:t>
      </w:r>
      <w:r>
        <w:rPr>
          <w:lang w:val="en-US"/>
        </w:rPr>
        <w:t>OSB</w:t>
      </w:r>
      <w:r>
        <w:rPr/>
        <w:t xml:space="preserve">   при  15 % росте  их таможенной стоимости.  </w:t>
      </w:r>
    </w:p>
    <w:p>
      <w:pPr>
        <w:pStyle w:val="Style13"/>
        <w:rPr/>
      </w:pPr>
      <w:r>
        <w:rPr/>
        <w:t>Доля необлицовочных  ДСП составила  17 %  от всего импорта.</w:t>
      </w:r>
    </w:p>
    <w:p>
      <w:pPr>
        <w:pStyle w:val="Style13"/>
        <w:rPr/>
      </w:pPr>
      <w:r>
        <w:rPr/>
      </w:r>
    </w:p>
    <w:tbl>
      <w:tblPr>
        <w:tblW w:w="8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030"/>
        <w:gridCol w:w="1174"/>
        <w:gridCol w:w="1175"/>
        <w:gridCol w:w="1127"/>
      </w:tblGrid>
      <w:tr>
        <w:trPr>
          <w:trHeight w:val="87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Н ВЭД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тонну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 %%</w:t>
            </w:r>
          </w:p>
        </w:tc>
      </w:tr>
      <w:tr>
        <w:trPr>
          <w:trHeight w:val="99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древесностружечные, всего  в том числе: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110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лицованны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,9</w:t>
            </w:r>
          </w:p>
        </w:tc>
      </w:tr>
      <w:tr>
        <w:trPr>
          <w:trHeight w:val="58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130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1109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210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древесностружечные с ориентированной стружкой (OSB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</w:tr>
      <w:tr>
        <w:trPr>
          <w:trHeight w:val="90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древесноволокнистые-средней плотности (MDF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210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й не более 5 мм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6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290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й более 5 мм., но не более 9 мм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,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,2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410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й более 9 мм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,2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 xml:space="preserve">Рост объемов плит </w:t>
      </w:r>
      <w:r>
        <w:rPr>
          <w:lang w:val="en-US"/>
        </w:rPr>
        <w:t>MDF</w:t>
      </w:r>
      <w:r>
        <w:rPr/>
        <w:t xml:space="preserve"> был вызван увеличением поставок ламинированных напольных покрытий, стеновых панелей, мебельного погонажа для толщин более 5 мм при снижении их таможенной стоимости  на 9 % и росте поставок плит толщиной более 9 мм, при снижении их стоимости на 6%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мпорт плитной продукции из стран Таможенного союза в 2013 году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402"/>
        <w:gridCol w:w="1173"/>
        <w:gridCol w:w="1449"/>
        <w:gridCol w:w="1274"/>
      </w:tblGrid>
      <w:tr>
        <w:trPr>
          <w:trHeight w:val="30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br/>
              <w:t>Код ТН ВЭД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br/>
              <w:t>Наименование товара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мпорт</w:t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17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br/>
              <w:t>стоимость, тыс. долларов США</w:t>
            </w:r>
          </w:p>
        </w:tc>
      </w:tr>
      <w:tr>
        <w:trPr>
          <w:trHeight w:val="67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нн    /вес нетт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ая ед. измерения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111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ы древесно-стружечные необработанные или без дальнейшей обработки, кроме шлифова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363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 66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900,4</w:t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рус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50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7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45,5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21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 69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854,9</w:t>
            </w:r>
          </w:p>
        </w:tc>
      </w:tr>
      <w:tr>
        <w:trPr>
          <w:trHeight w:val="7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113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ы древесно-стружечные, с поверхностью, покрытой бумагой, пропитанной меламино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 525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 65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 555,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рус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383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22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96,9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141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 43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658,2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115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ы древесно-стружечные, с поверхностью, покрытой декоративными слоистыми пластмасс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82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 73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72,2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82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 73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72,2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119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ы древесно-стружечные: прочи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13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78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52,3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рус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0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2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,8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02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45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92,5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121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ы с ориентированной стружкой (osb), необработанные или без дальнейшей обработки, кроме шлифова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66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73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18,2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66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73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18,2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129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ы с ориентированной стружкой (osb): прочи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2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2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19000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афельные плит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25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9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,7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рус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3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90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5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,7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190002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литы необработанные или без дальнейшей обработки, кроме шлифова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0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5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3,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0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5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,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190008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литы древесностружечны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190009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литы древесностружечны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991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7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07,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рус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40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8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5,2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50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08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61,9</w:t>
            </w:r>
          </w:p>
        </w:tc>
      </w:tr>
      <w:tr>
        <w:trPr>
          <w:trHeight w:val="12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900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ы из прочих одревесневших материалов, пропитанные или не пропитанные смолами или другими органическими связующими веществ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02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98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43,8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рус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4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34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3,4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08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64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80,4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1121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ы древесно-волокнистые средней плотности (mdf) толщиной не более 5 мм: без механической обработки или покрытия поверх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77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 61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70,3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рус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46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4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17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 15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4,9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1129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ы древесно-волокнистые средней плотности (mdf) толщиной не более 5 мм: прочи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62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67 38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39,2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рус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7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24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38 62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72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1131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ы древесно-волокнистые средней плотности (mdf) толщиной более 5 мм, но не более 9 мм: без механической обработки или покрытия поверх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48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 86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10,5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48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 86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10,5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1139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ы древесно-волокнистые средней плотности (mdf) толщиной более 5 мм, но не более 9 мм: прочи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085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11 07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562,6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рус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1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019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08 45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509,3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1141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ы древесно-волокнистые средней плотности (mdf) толщиной более 9 мм: без механической обработки или покрытия поверх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3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 58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0,4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3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 58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20,4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1149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ы древесно-волокнистые средней плотности (mdf) толщиной более 9 мм: прочи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865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3 75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795,5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рус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2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6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,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42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9 38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62,5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1921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ы древесно-волокнистые средней плотности (mdf) плотностью более 0 8 г/куб.см, без механической обработки или покрытия поверх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630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11 13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74,6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рус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6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64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86 87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52,9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1929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ы древесно-волокнистые средней плотности (mdf) плотностью более 0 8 г/куб.см, прочи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39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4 63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18,4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рус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2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28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1 8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93,2</w:t>
            </w:r>
          </w:p>
        </w:tc>
      </w:tr>
      <w:tr>
        <w:trPr>
          <w:trHeight w:val="12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1931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ы древесно-волокнистые средней плотности (mdf) плотностью более 0 5 г/куб.см, но не более 0 8 г/куб.см, без механической обработки или покрытия поверх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75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75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1939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ы древесно-волокнистые средней плотности (mdf) плотностью более 0 5 г/куб.см, но не более 0 8 г/куб.см, прочи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5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1941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ы древесно-волокнистые средней плотности (mdf) плотностью более 0 5 г/куб.см, без механической обработки или покрытия поверх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8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8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1949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ы древесно-волокнистые средней плотности (mdf) плотностью более 0 5 г/куб.см, прочи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 28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,8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 28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порт деревообрабатывающего оборудования в  2013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9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036"/>
        <w:gridCol w:w="2142"/>
        <w:gridCol w:w="1638"/>
        <w:gridCol w:w="1243"/>
      </w:tblGrid>
      <w:tr>
        <w:trPr>
          <w:trHeight w:val="30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ТН ВЭД 8465 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ор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 импорта</w:t>
            </w:r>
          </w:p>
        </w:tc>
      </w:tr>
      <w:tr>
        <w:trPr>
          <w:trHeight w:val="10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тыс. долл. СШ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РК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    (вес нетто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ед. измерения  шт.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олинска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>
          <w:trHeight w:val="41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юбинска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41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41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ска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>
          <w:trHeight w:val="41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Казахстанска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</w:tr>
      <w:tr>
        <w:trPr>
          <w:trHeight w:val="41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былска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41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ндинска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</w:tr>
      <w:tr>
        <w:trPr>
          <w:trHeight w:val="41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найска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</w:tr>
      <w:tr>
        <w:trPr>
          <w:trHeight w:val="41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ординска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41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истауска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4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</w:tr>
      <w:tr>
        <w:trPr>
          <w:trHeight w:val="41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Казахстанска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5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1</w:t>
            </w:r>
          </w:p>
        </w:tc>
      </w:tr>
      <w:tr>
        <w:trPr>
          <w:trHeight w:val="41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дарска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>
          <w:trHeight w:val="41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захстанска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</w:tr>
      <w:tr>
        <w:trPr>
          <w:trHeight w:val="344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Казахстанска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35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2</w:t>
            </w:r>
          </w:p>
        </w:tc>
      </w:tr>
      <w:tr>
        <w:trPr>
          <w:trHeight w:val="35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1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2</w:t>
            </w:r>
          </w:p>
        </w:tc>
      </w:tr>
      <w:tr>
        <w:trPr>
          <w:trHeight w:val="47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38,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79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72,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5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20"/>
        <w:gridCol w:w="1040"/>
        <w:gridCol w:w="1449"/>
        <w:gridCol w:w="1028"/>
        <w:gridCol w:w="960"/>
        <w:gridCol w:w="1449"/>
        <w:gridCol w:w="1028"/>
      </w:tblGrid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порт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порт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, тыс. долл. СШ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, тыс. долл. США</w:t>
            </w:r>
          </w:p>
        </w:tc>
      </w:tr>
      <w:tr>
        <w:trPr>
          <w:trHeight w:val="67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н    (вес нетто)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ая ед. измерения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н    (вес нетто)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ая ед. измерения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и (включая машины для сборки с помощью гвоздей, скоб, клея или другими способами) для обработки дерева, пробки, кости, эбонита, твердых пластмасс или аналогичных твердых материал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2,9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91,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28,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8,1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799,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72,2</w:t>
            </w:r>
          </w:p>
        </w:tc>
      </w:tr>
      <w:tr>
        <w:trPr>
          <w:trHeight w:val="5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яя торговл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2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88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67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3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11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55,7</w:t>
            </w:r>
          </w:p>
        </w:tc>
      </w:tr>
      <w:tr>
        <w:trPr>
          <w:trHeight w:val="55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ная торгов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0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8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6,5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0"/>
        <w:gridCol w:w="1040"/>
        <w:gridCol w:w="1040"/>
        <w:gridCol w:w="980"/>
        <w:gridCol w:w="960"/>
        <w:gridCol w:w="960"/>
        <w:gridCol w:w="960"/>
        <w:gridCol w:w="960"/>
      </w:tblGrid>
      <w:tr>
        <w:trPr>
          <w:trHeight w:val="21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И (ВКЛЮЧАЯ МАШИНЫ ДЛЯ СБОРКИ С ПОМОЩЬЮ ГВОЗДЕЙ, СКОБ,КЛЕЯ ИЛИ ДРУГИМИ СПОСОБАМИ) ДЛЯ ОБРАБОТКИ ДЕРЕВА, ПРОБКИ, КОСТИ, ЭБОНИТА, ТВЕРДЫХ ПЛАСТМАСС ИЛИ АНАЛОГИЧНЫХ ТВЕРДЫХ МАТЕРИАЛ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9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72,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ы СН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АРУС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ЕРБАЙДЖА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ГИЗ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ЗБЕКИСТА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И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льные страны ми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72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УНД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ЕДИН. КОРОЛЕВ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М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7,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НКОН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РА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АЛ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1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7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4,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Я, РЕСПУБЛ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КС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ЗАМБИ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Ш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Б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ЕДИНЕННЫЕ ШТ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ВАНЬ (КИТА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НИ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Ц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4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ЛЯНД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ШСКАЯ РЕСПУБЛ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ПО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полнительная дирекция АПМДП Р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next w:val="Heading2"/>
    <w:qFormat/>
    <w:pPr>
      <w:spacing w:lineRule="exact" w:line="240" w:before="0" w:after="160"/>
    </w:pPr>
    <w:rPr>
      <w:b/>
      <w:i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37:00Z</dcterms:created>
  <dc:creator>Association</dc:creator>
  <dc:description/>
  <cp:keywords/>
  <dc:language>en-US</dc:language>
  <cp:lastModifiedBy>apmdp1</cp:lastModifiedBy>
  <cp:lastPrinted>2014-03-20T16:39:00Z</cp:lastPrinted>
  <dcterms:modified xsi:type="dcterms:W3CDTF">2014-03-31T06:37:00Z</dcterms:modified>
  <cp:revision>371</cp:revision>
  <dc:subject/>
  <dc:title/>
</cp:coreProperties>
</file>