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>Анализ состояния мебельной и деревообрабатывающей промышленности Республики Казахстан за 2015 год</w:t>
      </w:r>
    </w:p>
    <w:p>
      <w:pPr>
        <w:pStyle w:val="Style15"/>
        <w:rPr/>
      </w:pPr>
      <w:r>
        <w:rPr>
          <w:sz w:val="28"/>
          <w:szCs w:val="28"/>
        </w:rPr>
        <w:t>Производство мебели.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66"/>
        <w:gridCol w:w="1082"/>
        <w:gridCol w:w="866"/>
        <w:gridCol w:w="849"/>
        <w:gridCol w:w="849"/>
        <w:gridCol w:w="866"/>
        <w:gridCol w:w="866"/>
        <w:gridCol w:w="866"/>
        <w:gridCol w:w="850"/>
        <w:gridCol w:w="851"/>
        <w:gridCol w:w="927"/>
      </w:tblGrid>
      <w:tr>
        <w:trPr>
          <w:trHeight w:val="5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005  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006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007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008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009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010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011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012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013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4*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5** </w:t>
            </w:r>
          </w:p>
        </w:tc>
      </w:tr>
      <w:tr>
        <w:trPr>
          <w:trHeight w:val="107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мебели  (в млн. тенге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1 381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199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 553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 268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 96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1 47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30 837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37 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 023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3 796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30 256   </w:t>
            </w:r>
          </w:p>
        </w:tc>
      </w:tr>
      <w:tr>
        <w:trPr>
          <w:trHeight w:val="481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ы рос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6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5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3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25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79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4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3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3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5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0,5%</w:t>
            </w:r>
          </w:p>
        </w:tc>
      </w:tr>
    </w:tbl>
    <w:p>
      <w:pPr>
        <w:pStyle w:val="Style15"/>
        <w:rPr/>
      </w:pPr>
      <w:r>
        <w:rPr/>
        <w:tab/>
        <w:t xml:space="preserve">По данным  Агентства  РК по статистике в  Республике Казахстан  в мебельной  промышленности по состоянию на 1 января 2016 года   зарегистрировано 1052 предприятий, в том числе: средних- 9 и малых -1043.  Фактически действующих  - 665 мебельных предприятий, из которых  656-  это малые предприятия и 9– средние предприятия, в том числе  624- предприятий с частной формой собственности  и 32 – совместных предприятий (с иностранным участием).  </w:t>
      </w:r>
    </w:p>
    <w:p>
      <w:pPr>
        <w:pStyle w:val="Normal"/>
        <w:ind w:hanging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900"/>
        <w:jc w:val="both"/>
        <w:rPr/>
      </w:pPr>
      <w:r>
        <w:rPr>
          <w:i/>
        </w:rPr>
        <w:t xml:space="preserve">источник: собрано по данным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ind w:hanging="900"/>
        <w:jc w:val="both"/>
        <w:rPr/>
      </w:pPr>
      <w:r>
        <w:rPr/>
        <w:t>* за 2005-2014 год приведены уточненные данные</w:t>
      </w:r>
    </w:p>
    <w:p>
      <w:pPr>
        <w:pStyle w:val="Normal"/>
        <w:ind w:hanging="900"/>
        <w:jc w:val="both"/>
        <w:rPr/>
      </w:pPr>
      <w:r>
        <w:rPr/>
        <w:t>* * за 2015 год приведены оперативные данные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Style15"/>
        <w:rPr/>
      </w:pPr>
      <w:r>
        <w:rPr/>
        <w:t>Рисунок 1. Динамика производства мебели 2005-2015 гг., млн. тенге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24450" cy="3703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3703320"/>
                          <a:chOff x="0" y="0"/>
                          <a:chExt cx="5124600" cy="370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4600" cy="37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5017680" cy="29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666880"/>
                            <a:ext cx="448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5" h="120">
                                <a:moveTo>
                                  <a:pt x="0" y="120"/>
                                </a:moveTo>
                                <a:lnTo>
                                  <a:pt x="213" y="0"/>
                                </a:lnTo>
                                <a:lnTo>
                                  <a:pt x="7065" y="0"/>
                                </a:lnTo>
                                <a:lnTo>
                                  <a:pt x="685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2920"/>
                            <a:ext cx="135360" cy="26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095">
                                <a:moveTo>
                                  <a:pt x="0" y="4095"/>
                                </a:moveTo>
                                <a:lnTo>
                                  <a:pt x="0" y="105"/>
                                </a:lnTo>
                                <a:lnTo>
                                  <a:pt x="213" y="0"/>
                                </a:lnTo>
                                <a:lnTo>
                                  <a:pt x="213" y="3975"/>
                                </a:lnTo>
                                <a:lnTo>
                                  <a:pt x="0" y="4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42920"/>
                            <a:ext cx="4350960" cy="2523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666880"/>
                            <a:ext cx="448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8">
                                <a:moveTo>
                                  <a:pt x="0" y="8"/>
                                </a:moveTo>
                                <a:lnTo>
                                  <a:pt x="14" y="0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52600"/>
                            <a:ext cx="448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38320"/>
                            <a:ext cx="448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724040"/>
                            <a:ext cx="448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00040"/>
                            <a:ext cx="448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8">
                                <a:moveTo>
                                  <a:pt x="0" y="8"/>
                                </a:moveTo>
                                <a:lnTo>
                                  <a:pt x="14" y="0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85760"/>
                            <a:ext cx="448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71480"/>
                            <a:ext cx="448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57200"/>
                            <a:ext cx="448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2920"/>
                            <a:ext cx="448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666880"/>
                            <a:ext cx="448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5" h="120">
                                <a:moveTo>
                                  <a:pt x="7065" y="0"/>
                                </a:moveTo>
                                <a:lnTo>
                                  <a:pt x="6852" y="120"/>
                                </a:lnTo>
                                <a:lnTo>
                                  <a:pt x="0" y="120"/>
                                </a:lnTo>
                                <a:lnTo>
                                  <a:pt x="213" y="0"/>
                                </a:lnTo>
                                <a:lnTo>
                                  <a:pt x="70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2920"/>
                            <a:ext cx="135360" cy="26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095">
                                <a:moveTo>
                                  <a:pt x="0" y="4095"/>
                                </a:moveTo>
                                <a:lnTo>
                                  <a:pt x="0" y="105"/>
                                </a:lnTo>
                                <a:lnTo>
                                  <a:pt x="213" y="0"/>
                                </a:lnTo>
                                <a:lnTo>
                                  <a:pt x="213" y="3975"/>
                                </a:lnTo>
                                <a:lnTo>
                                  <a:pt x="0" y="40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42920"/>
                            <a:ext cx="435096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971720"/>
                            <a:ext cx="482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0">
                                <a:moveTo>
                                  <a:pt x="0" y="1170"/>
                                </a:moveTo>
                                <a:lnTo>
                                  <a:pt x="0" y="45"/>
                                </a:lnTo>
                                <a:lnTo>
                                  <a:pt x="76" y="0"/>
                                </a:lnTo>
                                <a:lnTo>
                                  <a:pt x="76" y="1140"/>
                                </a:lnTo>
                                <a:lnTo>
                                  <a:pt x="0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00160"/>
                            <a:ext cx="164520" cy="7142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971720"/>
                            <a:ext cx="212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5">
                                <a:moveTo>
                                  <a:pt x="259" y="45"/>
                                </a:moveTo>
                                <a:lnTo>
                                  <a:pt x="335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45"/>
                                </a:lnTo>
                                <a:lnTo>
                                  <a:pt x="25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99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971720"/>
                            <a:ext cx="212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5">
                                <a:moveTo>
                                  <a:pt x="259" y="45"/>
                                </a:moveTo>
                                <a:lnTo>
                                  <a:pt x="335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45"/>
                                </a:lnTo>
                                <a:lnTo>
                                  <a:pt x="25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1819440"/>
                            <a:ext cx="2826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3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1724040"/>
                            <a:ext cx="4824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60">
                                <a:moveTo>
                                  <a:pt x="0" y="1560"/>
                                </a:moveTo>
                                <a:lnTo>
                                  <a:pt x="0" y="45"/>
                                </a:lnTo>
                                <a:lnTo>
                                  <a:pt x="76" y="0"/>
                                </a:lnTo>
                                <a:lnTo>
                                  <a:pt x="76" y="1530"/>
                                </a:lnTo>
                                <a:lnTo>
                                  <a:pt x="0" y="1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752480"/>
                            <a:ext cx="164520" cy="961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724040"/>
                            <a:ext cx="212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5">
                                <a:moveTo>
                                  <a:pt x="259" y="45"/>
                                </a:moveTo>
                                <a:lnTo>
                                  <a:pt x="335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45"/>
                                </a:lnTo>
                                <a:lnTo>
                                  <a:pt x="25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99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724040"/>
                            <a:ext cx="212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5">
                                <a:moveTo>
                                  <a:pt x="259" y="45"/>
                                </a:moveTo>
                                <a:lnTo>
                                  <a:pt x="335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45"/>
                                </a:lnTo>
                                <a:lnTo>
                                  <a:pt x="25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040" y="1476360"/>
                            <a:ext cx="283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1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6080" y="1390680"/>
                            <a:ext cx="5796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85">
                                <a:moveTo>
                                  <a:pt x="0" y="2085"/>
                                </a:moveTo>
                                <a:lnTo>
                                  <a:pt x="0" y="45"/>
                                </a:lnTo>
                                <a:lnTo>
                                  <a:pt x="91" y="0"/>
                                </a:lnTo>
                                <a:lnTo>
                                  <a:pt x="91" y="2055"/>
                                </a:lnTo>
                                <a:lnTo>
                                  <a:pt x="0" y="2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419120"/>
                            <a:ext cx="154800" cy="1295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390680"/>
                            <a:ext cx="212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5">
                                <a:moveTo>
                                  <a:pt x="244" y="45"/>
                                </a:moveTo>
                                <a:lnTo>
                                  <a:pt x="335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45"/>
                                </a:lnTo>
                                <a:lnTo>
                                  <a:pt x="24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99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390680"/>
                            <a:ext cx="212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5">
                                <a:moveTo>
                                  <a:pt x="244" y="45"/>
                                </a:moveTo>
                                <a:lnTo>
                                  <a:pt x="335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45"/>
                                </a:lnTo>
                                <a:lnTo>
                                  <a:pt x="24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840" y="1143000"/>
                            <a:ext cx="283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5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440" y="1467000"/>
                            <a:ext cx="5796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965">
                                <a:moveTo>
                                  <a:pt x="0" y="1965"/>
                                </a:moveTo>
                                <a:lnTo>
                                  <a:pt x="0" y="45"/>
                                </a:lnTo>
                                <a:lnTo>
                                  <a:pt x="91" y="0"/>
                                </a:lnTo>
                                <a:lnTo>
                                  <a:pt x="91" y="1935"/>
                                </a:lnTo>
                                <a:lnTo>
                                  <a:pt x="0" y="1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495440"/>
                            <a:ext cx="154800" cy="12193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467000"/>
                            <a:ext cx="212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5">
                                <a:moveTo>
                                  <a:pt x="244" y="45"/>
                                </a:moveTo>
                                <a:lnTo>
                                  <a:pt x="335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45"/>
                                </a:lnTo>
                                <a:lnTo>
                                  <a:pt x="24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99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1257480"/>
                            <a:ext cx="283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2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440" y="1552680"/>
                            <a:ext cx="583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30">
                                <a:moveTo>
                                  <a:pt x="0" y="1830"/>
                                </a:moveTo>
                                <a:lnTo>
                                  <a:pt x="0" y="45"/>
                                </a:lnTo>
                                <a:lnTo>
                                  <a:pt x="92" y="0"/>
                                </a:lnTo>
                                <a:lnTo>
                                  <a:pt x="92" y="1800"/>
                                </a:lnTo>
                                <a:lnTo>
                                  <a:pt x="0" y="1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581120"/>
                            <a:ext cx="154440" cy="1133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552680"/>
                            <a:ext cx="212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5">
                                <a:moveTo>
                                  <a:pt x="243" y="45"/>
                                </a:moveTo>
                                <a:lnTo>
                                  <a:pt x="335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45"/>
                                </a:lnTo>
                                <a:lnTo>
                                  <a:pt x="2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99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552680"/>
                            <a:ext cx="212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5">
                                <a:moveTo>
                                  <a:pt x="243" y="45"/>
                                </a:moveTo>
                                <a:lnTo>
                                  <a:pt x="335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45"/>
                                </a:lnTo>
                                <a:lnTo>
                                  <a:pt x="2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560" y="1276200"/>
                            <a:ext cx="283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9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1333440"/>
                            <a:ext cx="5796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75">
                                <a:moveTo>
                                  <a:pt x="0" y="2175"/>
                                </a:moveTo>
                                <a:lnTo>
                                  <a:pt x="0" y="45"/>
                                </a:lnTo>
                                <a:lnTo>
                                  <a:pt x="91" y="0"/>
                                </a:lnTo>
                                <a:lnTo>
                                  <a:pt x="91" y="2145"/>
                                </a:lnTo>
                                <a:lnTo>
                                  <a:pt x="0" y="2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362240"/>
                            <a:ext cx="154800" cy="1352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333440"/>
                            <a:ext cx="212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5">
                                <a:moveTo>
                                  <a:pt x="244" y="45"/>
                                </a:moveTo>
                                <a:lnTo>
                                  <a:pt x="335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45"/>
                                </a:lnTo>
                                <a:lnTo>
                                  <a:pt x="24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99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333440"/>
                            <a:ext cx="212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5">
                                <a:moveTo>
                                  <a:pt x="244" y="45"/>
                                </a:moveTo>
                                <a:lnTo>
                                  <a:pt x="335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45"/>
                                </a:lnTo>
                                <a:lnTo>
                                  <a:pt x="24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1143000"/>
                            <a:ext cx="283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4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520" y="743040"/>
                            <a:ext cx="57960" cy="19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105">
                                <a:moveTo>
                                  <a:pt x="0" y="3105"/>
                                </a:moveTo>
                                <a:lnTo>
                                  <a:pt x="0" y="30"/>
                                </a:lnTo>
                                <a:lnTo>
                                  <a:pt x="91" y="0"/>
                                </a:lnTo>
                                <a:lnTo>
                                  <a:pt x="91" y="3075"/>
                                </a:lnTo>
                                <a:lnTo>
                                  <a:pt x="0" y="3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762120"/>
                            <a:ext cx="154800" cy="1952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743040"/>
                            <a:ext cx="212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0">
                                <a:moveTo>
                                  <a:pt x="244" y="30"/>
                                </a:moveTo>
                                <a:lnTo>
                                  <a:pt x="335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30"/>
                                </a:lnTo>
                                <a:lnTo>
                                  <a:pt x="24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99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743040"/>
                            <a:ext cx="212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0">
                                <a:moveTo>
                                  <a:pt x="244" y="30"/>
                                </a:moveTo>
                                <a:lnTo>
                                  <a:pt x="335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30"/>
                                </a:lnTo>
                                <a:lnTo>
                                  <a:pt x="24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9720" y="552600"/>
                            <a:ext cx="283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8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880" y="352440"/>
                            <a:ext cx="57960" cy="23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720">
                                <a:moveTo>
                                  <a:pt x="0" y="3720"/>
                                </a:moveTo>
                                <a:lnTo>
                                  <a:pt x="0" y="30"/>
                                </a:lnTo>
                                <a:lnTo>
                                  <a:pt x="91" y="0"/>
                                </a:lnTo>
                                <a:lnTo>
                                  <a:pt x="91" y="3690"/>
                                </a:lnTo>
                                <a:lnTo>
                                  <a:pt x="0" y="3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71520"/>
                            <a:ext cx="154440" cy="23432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52440"/>
                            <a:ext cx="212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">
                                <a:moveTo>
                                  <a:pt x="243" y="30"/>
                                </a:moveTo>
                                <a:lnTo>
                                  <a:pt x="334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30"/>
                                </a:lnTo>
                                <a:lnTo>
                                  <a:pt x="24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99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52440"/>
                            <a:ext cx="212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">
                                <a:moveTo>
                                  <a:pt x="243" y="30"/>
                                </a:moveTo>
                                <a:lnTo>
                                  <a:pt x="334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30"/>
                                </a:lnTo>
                                <a:lnTo>
                                  <a:pt x="24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0" y="200160"/>
                            <a:ext cx="283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240" y="476280"/>
                            <a:ext cx="58320" cy="22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525">
                                <a:moveTo>
                                  <a:pt x="0" y="3525"/>
                                </a:moveTo>
                                <a:lnTo>
                                  <a:pt x="0" y="45"/>
                                </a:lnTo>
                                <a:lnTo>
                                  <a:pt x="92" y="0"/>
                                </a:lnTo>
                                <a:lnTo>
                                  <a:pt x="92" y="3495"/>
                                </a:lnTo>
                                <a:lnTo>
                                  <a:pt x="0" y="3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04720"/>
                            <a:ext cx="154440" cy="2209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6280"/>
                            <a:ext cx="212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5">
                                <a:moveTo>
                                  <a:pt x="243" y="45"/>
                                </a:moveTo>
                                <a:lnTo>
                                  <a:pt x="335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45"/>
                                </a:lnTo>
                                <a:lnTo>
                                  <a:pt x="2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99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7240" y="237960"/>
                            <a:ext cx="283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0960" y="552600"/>
                            <a:ext cx="57960" cy="216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405">
                                <a:moveTo>
                                  <a:pt x="0" y="3405"/>
                                </a:moveTo>
                                <a:lnTo>
                                  <a:pt x="0" y="45"/>
                                </a:lnTo>
                                <a:lnTo>
                                  <a:pt x="91" y="0"/>
                                </a:lnTo>
                                <a:lnTo>
                                  <a:pt x="91" y="3375"/>
                                </a:lnTo>
                                <a:lnTo>
                                  <a:pt x="0" y="3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581040"/>
                            <a:ext cx="154800" cy="21337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552600"/>
                            <a:ext cx="212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5">
                                <a:moveTo>
                                  <a:pt x="244" y="45"/>
                                </a:moveTo>
                                <a:lnTo>
                                  <a:pt x="335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45"/>
                                </a:lnTo>
                                <a:lnTo>
                                  <a:pt x="24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99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2960" y="324000"/>
                            <a:ext cx="283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7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7320" y="990720"/>
                            <a:ext cx="57960" cy="172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715">
                                <a:moveTo>
                                  <a:pt x="0" y="2715"/>
                                </a:moveTo>
                                <a:lnTo>
                                  <a:pt x="0" y="45"/>
                                </a:lnTo>
                                <a:lnTo>
                                  <a:pt x="91" y="0"/>
                                </a:lnTo>
                                <a:lnTo>
                                  <a:pt x="91" y="2685"/>
                                </a:lnTo>
                                <a:lnTo>
                                  <a:pt x="0" y="2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019160"/>
                            <a:ext cx="154800" cy="1695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990720"/>
                            <a:ext cx="212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5">
                                <a:moveTo>
                                  <a:pt x="244" y="45"/>
                                </a:moveTo>
                                <a:lnTo>
                                  <a:pt x="335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45"/>
                                </a:lnTo>
                                <a:lnTo>
                                  <a:pt x="24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99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8200" y="628560"/>
                            <a:ext cx="283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2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3760" y="209520"/>
                            <a:ext cx="720" cy="253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274320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241920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21049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79064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47636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15236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83808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52380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2095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26766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352600"/>
                            <a:ext cx="25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2038320"/>
                            <a:ext cx="31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724040"/>
                            <a:ext cx="31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409760"/>
                            <a:ext cx="31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085760"/>
                            <a:ext cx="31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771480"/>
                            <a:ext cx="31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457200"/>
                            <a:ext cx="31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42920"/>
                            <a:ext cx="31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2743200"/>
                            <a:ext cx="435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743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743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743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743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743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743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743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743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2743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743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743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2743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28098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28098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8098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28098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28098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28098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2809800"/>
                            <a:ext cx="226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28098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1680" y="280980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960" y="2809800"/>
                            <a:ext cx="266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4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5520" y="2809800"/>
                            <a:ext cx="306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5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0"/>
                            <a:ext cx="5017680" cy="29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5pt;height:291.6pt" coordorigin="0,0" coordsize="8070,5832">
                <v:rect id="shape_0" stroked="f" o:allowincell="f" style="position:absolute;left:0;top:0;width:8069;height:58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6;top:0;width:7901;height:469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7065,120" path="m0,120l213,0l7065,0l6852,120l0,120xe" fillcolor="silver" stroked="f" o:allowincell="f" style="position:absolute;left:746;top:4200;width:7064;height:1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3,4095" path="m0,4095l0,105l213,0l213,3975l0,4095xe" fillcolor="#ffffcc" stroked="f" o:allowincell="f" style="position:absolute;left:746;top:225;width:212;height:4094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959;top:225;width:6851;height:3974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coordsize="464,8" path="m0,8l14,0l464,0e" stroked="t" o:allowincell="f" style="position:absolute;left:746;top:4200;width:7064;height: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4,7" path="m0,7l14,0l464,0e" stroked="t" o:allowincell="f" style="position:absolute;left:746;top:3705;width:7064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4,7" path="m0,7l14,0l464,0e" stroked="t" o:allowincell="f" style="position:absolute;left:746;top:3210;width:7064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4,7" path="m0,7l14,0l464,0e" stroked="t" o:allowincell="f" style="position:absolute;left:746;top:2715;width:7064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4,8" path="m0,8l14,0l464,0e" stroked="t" o:allowincell="f" style="position:absolute;left:746;top:2205;width:7064;height: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4,7" path="m0,7l14,0l464,0e" stroked="t" o:allowincell="f" style="position:absolute;left:746;top:1710;width:7064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4,7" path="m0,7l14,0l464,0e" stroked="t" o:allowincell="f" style="position:absolute;left:746;top:1215;width:7064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4,7" path="m0,7l14,0l464,0e" stroked="t" o:allowincell="f" style="position:absolute;left:746;top:720;width:7064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4,7" path="m0,7l14,0l464,0e" stroked="t" o:allowincell="f" style="position:absolute;left:746;top:225;width:7064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65,120" path="m7065,0l6852,120l0,120l213,0l7065,0xe" stroked="t" o:allowincell="f" style="position:absolute;left:746;top:4200;width:7064;height: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3,4095" path="m0,4095l0,105l213,0l213,3975l0,4095xe" stroked="t" o:allowincell="f" style="position:absolute;left:746;top:225;width:212;height:4094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959;top:225;width:6851;height:3974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76,1170" path="m0,1170l0,45l76,0l76,1140l0,1170xe" fillcolor="#4d6600" stroked="t" o:allowincell="f" style="position:absolute;left:1249;top:3105;width:75;height:1169;mso-wrap-style:none;v-text-anchor:middle;mso-position-horizontal-relative:char">
                  <v:fill o:detectmouseclick="t" type="solid" color2="#b299ff"/>
                  <v:stroke color="black" joinstyle="round" endcap="flat"/>
                  <w10:wrap type="none"/>
                </v:shape>
                <v:rect id="shape_0" fillcolor="#99cc00" stroked="t" o:allowincell="f" style="position:absolute;left:990;top:3150;width:258;height:1124;mso-wrap-style:none;v-text-anchor:middle;mso-position-horizontal-relative:char">
                  <v:fill o:detectmouseclick="t" type="solid" color2="#6633ff"/>
                  <v:stroke color="black" joinstyle="miter" endcap="flat"/>
                  <w10:wrap type="none"/>
                </v:rect>
                <v:shape id="shape_0" coordsize="335,45" path="m259,45l335,0l91,0l0,45l259,45xe" fillcolor="#739900" stroked="t" o:allowincell="f" style="position:absolute;left:990;top:3105;width:334;height:44;mso-wrap-style:none;v-text-anchor:middle;mso-position-horizontal-relative:char">
                  <v:fill o:detectmouseclick="t" type="solid" color2="#8c66ff"/>
                  <v:stroke color="black" joinstyle="round" endcap="flat"/>
                  <w10:wrap type="none"/>
                </v:shape>
                <v:shape id="shape_0" coordsize="335,45" path="m259,45l335,0l91,0l0,45l259,45xe" fillcolor="#73264d" stroked="t" o:allowincell="f" style="position:absolute;left:990;top:3105;width:334;height:44;mso-wrap-style:none;v-text-anchor:middle;mso-position-horizontal-relative:char">
                  <v:fill o:detectmouseclick="t" type="solid" color2="#8cd9b2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3;top:2865;width:44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3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,1560" path="m0,1560l0,45l76,0l76,1530l0,1560xe" fillcolor="#4d6600" stroked="t" o:allowincell="f" style="position:absolute;left:1873;top:2715;width:75;height:1559;mso-wrap-style:none;v-text-anchor:middle;mso-position-horizontal-relative:char">
                  <v:fill o:detectmouseclick="t" type="solid" color2="#b299ff"/>
                  <v:stroke color="black" joinstyle="round" endcap="flat"/>
                  <w10:wrap type="none"/>
                </v:shape>
                <v:rect id="shape_0" fillcolor="#99cc00" stroked="t" o:allowincell="f" style="position:absolute;left:1614;top:2760;width:258;height:1514;mso-wrap-style:none;v-text-anchor:middle;mso-position-horizontal-relative:char">
                  <v:fill o:detectmouseclick="t" type="solid" color2="#6633ff"/>
                  <v:stroke color="black" joinstyle="miter" endcap="flat"/>
                  <w10:wrap type="none"/>
                </v:rect>
                <v:shape id="shape_0" coordsize="335,45" path="m259,45l335,0l91,0l0,45l259,45xe" fillcolor="#739900" stroked="t" o:allowincell="f" style="position:absolute;left:1614;top:2715;width:334;height:44;mso-wrap-style:none;v-text-anchor:middle;mso-position-horizontal-relative:char">
                  <v:fill o:detectmouseclick="t" type="solid" color2="#8c66ff"/>
                  <v:stroke color="black" joinstyle="round" endcap="flat"/>
                  <w10:wrap type="none"/>
                </v:shape>
                <v:shape id="shape_0" coordsize="335,45" path="m259,45l335,0l91,0l0,45l259,45xe" fillcolor="#73264d" stroked="t" o:allowincell="f" style="position:absolute;left:1614;top:2715;width:334;height:44;mso-wrap-style:none;v-text-anchor:middle;mso-position-horizontal-relative:char">
                  <v:fill o:detectmouseclick="t" type="solid" color2="#8cd9b2"/>
                  <v:stroke color="black" joinstyle="round" endcap="flat"/>
                  <w10:wrap type="none"/>
                </v:shape>
                <v:shape id="shape_0" stroked="f" o:allowincell="f" style="position:absolute;left:1581;top:2325;width:4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1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,2085" path="m0,2085l0,45l91,0l91,2055l0,2085xe" fillcolor="#4d6600" stroked="t" o:allowincell="f" style="position:absolute;left:2482;top:2190;width:90;height:2084;mso-wrap-style:none;v-text-anchor:middle;mso-position-horizontal-relative:char">
                  <v:fill o:detectmouseclick="t" type="solid" color2="#b299ff"/>
                  <v:stroke color="black" joinstyle="round" endcap="flat"/>
                  <w10:wrap type="none"/>
                </v:shape>
                <v:rect id="shape_0" fillcolor="#99cc00" stroked="t" o:allowincell="f" style="position:absolute;left:2238;top:2235;width:243;height:2039;mso-wrap-style:none;v-text-anchor:middle;mso-position-horizontal-relative:char">
                  <v:fill o:detectmouseclick="t" type="solid" color2="#6633ff"/>
                  <v:stroke color="black" joinstyle="miter" endcap="flat"/>
                  <w10:wrap type="none"/>
                </v:rect>
                <v:shape id="shape_0" coordsize="335,45" path="m244,45l335,0l92,0l0,45l244,45xe" fillcolor="#739900" stroked="t" o:allowincell="f" style="position:absolute;left:2238;top:2190;width:334;height:44;mso-wrap-style:none;v-text-anchor:middle;mso-position-horizontal-relative:char">
                  <v:fill o:detectmouseclick="t" type="solid" color2="#8c66ff"/>
                  <v:stroke color="black" joinstyle="round" endcap="flat"/>
                  <w10:wrap type="none"/>
                </v:shape>
                <v:shape id="shape_0" coordsize="335,45" path="m244,45l335,0l92,0l0,45l244,45xe" fillcolor="#73264d" stroked="t" o:allowincell="f" style="position:absolute;left:2238;top:2190;width:334;height:44;mso-wrap-style:none;v-text-anchor:middle;mso-position-horizontal-relative:char">
                  <v:fill o:detectmouseclick="t" type="solid" color2="#8cd9b2"/>
                  <v:stroke color="black" joinstyle="round" endcap="flat"/>
                  <w10:wrap type="none"/>
                </v:shape>
                <v:shape id="shape_0" stroked="f" o:allowincell="f" style="position:absolute;left:2236;top:1800;width:4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5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,1965" path="m0,1965l0,45l91,0l91,1935l0,1965xe" fillcolor="#4d6600" stroked="t" o:allowincell="f" style="position:absolute;left:3106;top:2310;width:90;height:1964;mso-wrap-style:none;v-text-anchor:middle;mso-position-horizontal-relative:char">
                  <v:fill o:detectmouseclick="t" type="solid" color2="#b299ff"/>
                  <v:stroke color="black" joinstyle="round" endcap="flat"/>
                  <w10:wrap type="none"/>
                </v:shape>
                <v:rect id="shape_0" fillcolor="#99cc00" stroked="t" o:allowincell="f" style="position:absolute;left:2862;top:2355;width:243;height:1919;mso-wrap-style:none;v-text-anchor:middle;mso-position-horizontal-relative:char">
                  <v:fill o:detectmouseclick="t" type="solid" color2="#6633ff"/>
                  <v:stroke color="black" joinstyle="miter" endcap="flat"/>
                  <w10:wrap type="none"/>
                </v:rect>
                <v:shape id="shape_0" coordsize="335,45" path="m244,45l335,0l92,0l0,45l244,45xe" fillcolor="#739900" stroked="t" o:allowincell="f" style="position:absolute;left:2862;top:2310;width:334;height:44;mso-wrap-style:none;v-text-anchor:middle;mso-position-horizontal-relative:char">
                  <v:fill o:detectmouseclick="t" type="solid" color2="#8c66ff"/>
                  <v:stroke color="black" joinstyle="round" endcap="flat"/>
                  <w10:wrap type="none"/>
                </v:shape>
                <v:shape id="shape_0" stroked="f" o:allowincell="f" style="position:absolute;left:2937;top:1980;width:4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2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,1830" path="m0,1830l0,45l92,0l92,1800l0,1830xe" fillcolor="#4d6600" stroked="t" o:allowincell="f" style="position:absolute;left:3730;top:2445;width:91;height:1829;mso-wrap-style:none;v-text-anchor:middle;mso-position-horizontal-relative:char">
                  <v:fill o:detectmouseclick="t" type="solid" color2="#b299ff"/>
                  <v:stroke color="black" joinstyle="round" endcap="flat"/>
                  <w10:wrap type="none"/>
                </v:shape>
                <v:rect id="shape_0" fillcolor="#99cc00" stroked="t" o:allowincell="f" style="position:absolute;left:3487;top:2490;width:242;height:1784;mso-wrap-style:none;v-text-anchor:middle;mso-position-horizontal-relative:char">
                  <v:fill o:detectmouseclick="t" type="solid" color2="#6633ff"/>
                  <v:stroke color="black" joinstyle="miter" endcap="flat"/>
                  <w10:wrap type="none"/>
                </v:rect>
                <v:shape id="shape_0" coordsize="335,45" path="m243,45l335,0l91,0l0,45l243,45xe" fillcolor="#739900" stroked="t" o:allowincell="f" style="position:absolute;left:3487;top:2445;width:334;height:44;mso-wrap-style:none;v-text-anchor:middle;mso-position-horizontal-relative:char">
                  <v:fill o:detectmouseclick="t" type="solid" color2="#8c66ff"/>
                  <v:stroke color="black" joinstyle="round" endcap="flat"/>
                  <w10:wrap type="none"/>
                </v:shape>
                <v:shape id="shape_0" coordsize="335,45" path="m243,45l335,0l91,0l0,45l243,45xe" fillcolor="#73264d" stroked="t" o:allowincell="f" style="position:absolute;left:3487;top:2445;width:334;height:44;mso-wrap-style:none;v-text-anchor:middle;mso-position-horizontal-relative:char">
                  <v:fill o:detectmouseclick="t" type="solid" color2="#8cd9b2"/>
                  <v:stroke color="black" joinstyle="round" endcap="flat"/>
                  <w10:wrap type="none"/>
                </v:shape>
                <v:shape id="shape_0" stroked="f" o:allowincell="f" style="position:absolute;left:3470;top:2010;width:4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9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,2175" path="m0,2175l0,45l91,0l91,2145l0,2175xe" fillcolor="#4d6600" stroked="t" o:allowincell="f" style="position:absolute;left:4355;top:2100;width:90;height:2174;mso-wrap-style:none;v-text-anchor:middle;mso-position-horizontal-relative:char">
                  <v:fill o:detectmouseclick="t" type="solid" color2="#b299ff"/>
                  <v:stroke color="black" joinstyle="round" endcap="flat"/>
                  <w10:wrap type="none"/>
                </v:shape>
                <v:rect id="shape_0" fillcolor="#99cc00" stroked="t" o:allowincell="f" style="position:absolute;left:4111;top:2145;width:243;height:2129;mso-wrap-style:none;v-text-anchor:middle;mso-position-horizontal-relative:char">
                  <v:fill o:detectmouseclick="t" type="solid" color2="#6633ff"/>
                  <v:stroke color="black" joinstyle="miter" endcap="flat"/>
                  <w10:wrap type="none"/>
                </v:rect>
                <v:shape id="shape_0" coordsize="335,45" path="m244,45l335,0l91,0l0,45l244,45xe" fillcolor="#739900" stroked="t" o:allowincell="f" style="position:absolute;left:4111;top:2100;width:334;height:44;mso-wrap-style:none;v-text-anchor:middle;mso-position-horizontal-relative:char">
                  <v:fill o:detectmouseclick="t" type="solid" color2="#8c66ff"/>
                  <v:stroke color="black" joinstyle="round" endcap="flat"/>
                  <w10:wrap type="none"/>
                </v:shape>
                <v:shape id="shape_0" coordsize="335,45" path="m244,45l335,0l91,0l0,45l244,45xe" fillcolor="#73264d" stroked="t" o:allowincell="f" style="position:absolute;left:4111;top:2100;width:334;height:44;mso-wrap-style:none;v-text-anchor:middle;mso-position-horizontal-relative:char">
                  <v:fill o:detectmouseclick="t" type="solid" color2="#8cd9b2"/>
                  <v:stroke color="black" joinstyle="round" endcap="flat"/>
                  <w10:wrap type="none"/>
                </v:shape>
                <v:shape id="shape_0" stroked="f" o:allowincell="f" style="position:absolute;left:4079;top:1800;width:4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4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,3105" path="m0,3105l0,30l91,0l91,3075l0,3105xe" fillcolor="#4d6600" stroked="t" o:allowincell="f" style="position:absolute;left:4979;top:1170;width:90;height:3104;mso-wrap-style:none;v-text-anchor:middle;mso-position-horizontal-relative:char">
                  <v:fill o:detectmouseclick="t" type="solid" color2="#b299ff"/>
                  <v:stroke color="black" joinstyle="round" endcap="flat"/>
                  <w10:wrap type="none"/>
                </v:shape>
                <v:rect id="shape_0" fillcolor="#99cc00" stroked="t" o:allowincell="f" style="position:absolute;left:4735;top:1200;width:243;height:3074;mso-wrap-style:none;v-text-anchor:middle;mso-position-horizontal-relative:char">
                  <v:fill o:detectmouseclick="t" type="solid" color2="#6633ff"/>
                  <v:stroke color="black" joinstyle="miter" endcap="flat"/>
                  <w10:wrap type="none"/>
                </v:rect>
                <v:shape id="shape_0" coordsize="335,30" path="m244,30l335,0l92,0l0,30l244,30xe" fillcolor="#739900" stroked="t" o:allowincell="f" style="position:absolute;left:4735;top:1170;width:334;height:29;mso-wrap-style:none;v-text-anchor:middle;mso-position-horizontal-relative:char">
                  <v:fill o:detectmouseclick="t" type="solid" color2="#8c66ff"/>
                  <v:stroke color="black" joinstyle="round" endcap="flat"/>
                  <w10:wrap type="none"/>
                </v:shape>
                <v:shape id="shape_0" coordsize="335,30" path="m244,30l335,0l92,0l0,30l244,30xe" fillcolor="#73264d" stroked="t" o:allowincell="f" style="position:absolute;left:4735;top:1170;width:334;height:29;mso-wrap-style:none;v-text-anchor:middle;mso-position-horizontal-relative:char">
                  <v:fill o:detectmouseclick="t" type="solid" color2="#8cd9b2"/>
                  <v:stroke color="black" joinstyle="round" endcap="flat"/>
                  <w10:wrap type="none"/>
                </v:shape>
                <v:shape id="shape_0" stroked="f" o:allowincell="f" style="position:absolute;left:4551;top:870;width:4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8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,3720" path="m0,3720l0,30l91,0l91,3690l0,3720xe" fillcolor="#4d6600" stroked="t" o:allowincell="f" style="position:absolute;left:5603;top:555;width:90;height:3719;mso-wrap-style:none;v-text-anchor:middle;mso-position-horizontal-relative:char">
                  <v:fill o:detectmouseclick="t" type="solid" color2="#b299ff"/>
                  <v:stroke color="black" joinstyle="round" endcap="flat"/>
                  <w10:wrap type="none"/>
                </v:shape>
                <v:rect id="shape_0" fillcolor="#99cc00" stroked="t" o:allowincell="f" style="position:absolute;left:5360;top:585;width:242;height:3689;mso-wrap-style:none;v-text-anchor:middle;mso-position-horizontal-relative:char">
                  <v:fill o:detectmouseclick="t" type="solid" color2="#6633ff"/>
                  <v:stroke color="black" joinstyle="miter" endcap="flat"/>
                  <w10:wrap type="none"/>
                </v:rect>
                <v:shape id="shape_0" coordsize="334,30" path="m243,30l334,0l91,0l0,30l243,30xe" fillcolor="#739900" stroked="t" o:allowincell="f" style="position:absolute;left:5360;top:555;width:333;height:29;mso-wrap-style:none;v-text-anchor:middle;mso-position-horizontal-relative:char">
                  <v:fill o:detectmouseclick="t" type="solid" color2="#8c66ff"/>
                  <v:stroke color="black" joinstyle="round" endcap="flat"/>
                  <w10:wrap type="none"/>
                </v:shape>
                <v:shape id="shape_0" coordsize="334,30" path="m243,30l334,0l91,0l0,30l243,30xe" fillcolor="#73264d" stroked="t" o:allowincell="f" style="position:absolute;left:5360;top:555;width:333;height:29;mso-wrap-style:none;v-text-anchor:middle;mso-position-horizontal-relative:char">
                  <v:fill o:detectmouseclick="t" type="solid" color2="#8cd9b2"/>
                  <v:stroke color="black" joinstyle="round" endcap="flat"/>
                  <w10:wrap type="none"/>
                </v:shape>
                <v:shape id="shape_0" stroked="f" o:allowincell="f" style="position:absolute;left:5312;top:315;width:4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,3525" path="m0,3525l0,45l92,0l92,3495l0,3525xe" fillcolor="#4d6600" stroked="t" o:allowincell="f" style="position:absolute;left:6227;top:750;width:91;height:3524;mso-wrap-style:none;v-text-anchor:middle;mso-position-horizontal-relative:char">
                  <v:fill o:detectmouseclick="t" type="solid" color2="#b299ff"/>
                  <v:stroke color="black" joinstyle="round" endcap="flat"/>
                  <w10:wrap type="none"/>
                </v:shape>
                <v:rect id="shape_0" fillcolor="#99cc00" stroked="t" o:allowincell="f" style="position:absolute;left:5984;top:795;width:242;height:3479;mso-wrap-style:none;v-text-anchor:middle;mso-position-horizontal-relative:char">
                  <v:fill o:detectmouseclick="t" type="solid" color2="#6633ff"/>
                  <v:stroke color="black" joinstyle="miter" endcap="flat"/>
                  <w10:wrap type="none"/>
                </v:rect>
                <v:shape id="shape_0" coordsize="335,45" path="m243,45l335,0l91,0l0,45l243,45xe" fillcolor="#739900" stroked="t" o:allowincell="f" style="position:absolute;left:5984;top:750;width:334;height:44;mso-wrap-style:none;v-text-anchor:middle;mso-position-horizontal-relative:char">
                  <v:fill o:detectmouseclick="t" type="solid" color2="#8c66ff"/>
                  <v:stroke color="black" joinstyle="round" endcap="flat"/>
                  <w10:wrap type="none"/>
                </v:shape>
                <v:shape id="shape_0" stroked="f" o:allowincell="f" style="position:absolute;left:6043;top:375;width:4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,3405" path="m0,3405l0,45l91,0l91,3375l0,3405xe" fillcolor="#4d6600" stroked="t" o:allowincell="f" style="position:absolute;left:6852;top:870;width:90;height:3404;mso-wrap-style:none;v-text-anchor:middle;mso-position-horizontal-relative:char">
                  <v:fill o:detectmouseclick="t" type="solid" color2="#b299ff"/>
                  <v:stroke color="black" joinstyle="round" endcap="flat"/>
                  <w10:wrap type="none"/>
                </v:shape>
                <v:rect id="shape_0" fillcolor="#99cc00" stroked="t" o:allowincell="f" style="position:absolute;left:6608;top:915;width:243;height:3359;mso-wrap-style:none;v-text-anchor:middle;mso-position-horizontal-relative:char">
                  <v:fill o:detectmouseclick="t" type="solid" color2="#6633ff"/>
                  <v:stroke color="black" joinstyle="miter" endcap="flat"/>
                  <w10:wrap type="none"/>
                </v:rect>
                <v:shape id="shape_0" coordsize="335,45" path="m244,45l335,0l76,0l0,45l244,45xe" fillcolor="#739900" stroked="t" o:allowincell="f" style="position:absolute;left:6608;top:870;width:334;height:44;mso-wrap-style:none;v-text-anchor:middle;mso-position-horizontal-relative:char">
                  <v:fill o:detectmouseclick="t" type="solid" color2="#8c66ff"/>
                  <v:stroke color="black" joinstyle="round" endcap="flat"/>
                  <w10:wrap type="none"/>
                </v:shape>
                <v:shape id="shape_0" stroked="f" o:allowincell="f" style="position:absolute;left:6682;top:510;width:4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7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,2715" path="m0,2715l0,45l91,0l91,2685l0,2715xe" fillcolor="#4d6600" stroked="t" o:allowincell="f" style="position:absolute;left:7476;top:1560;width:90;height:2714;mso-wrap-style:none;v-text-anchor:middle;mso-position-horizontal-relative:char">
                  <v:fill o:detectmouseclick="t" type="solid" color2="#b299ff"/>
                  <v:stroke color="black" joinstyle="round" endcap="flat"/>
                  <w10:wrap type="none"/>
                </v:shape>
                <v:rect id="shape_0" fillcolor="#99cc00" stroked="t" o:allowincell="f" style="position:absolute;left:7232;top:1605;width:243;height:2669;mso-wrap-style:none;v-text-anchor:middle;mso-position-horizontal-relative:char">
                  <v:fill o:detectmouseclick="t" type="solid" color2="#6633ff"/>
                  <v:stroke color="black" joinstyle="miter" endcap="flat"/>
                  <w10:wrap type="none"/>
                </v:rect>
                <v:shape id="shape_0" coordsize="335,45" path="m244,45l335,0l76,0l0,45l244,45xe" fillcolor="#739900" stroked="t" o:allowincell="f" style="position:absolute;left:7232;top:1560;width:334;height:44;mso-wrap-style:none;v-text-anchor:middle;mso-position-horizontal-relative:char">
                  <v:fill o:detectmouseclick="t" type="solid" color2="#8c66ff"/>
                  <v:stroke color="black" joinstyle="round" endcap="flat"/>
                  <w10:wrap type="none"/>
                </v:shape>
                <v:shape id="shape_0" stroked="f" o:allowincell="f" style="position:absolute;left:7367;top:990;width:4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0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,330" to="746,43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4,4320" to="744,43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4,3810" to="744,38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4,3315" to="744,33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4,2820" to="744,28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4,2325" to="744,23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4,1815" to="744,18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4,1320" to="744,13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4,825" to="744,8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4,330" to="744,3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61;top:4215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3705;width:4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3210;width:49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2715;width:49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2220;width:49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1710;width:49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1215;width:49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720;width:49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225;width:49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,4320" to="7597,4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6,4320" to="746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0,4320" to="1370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95,4320" to="1995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19,4320" to="2619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3,4320" to="3243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67,4320" to="3867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6,4320" to="4476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1,4320" to="5101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5,4320" to="5725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9,4320" to="6349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73,4320" to="6973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98,4320" to="7598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67;top:4425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;top:4425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4425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4425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4425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4425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4425;width:35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4425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4425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5;top:4425;width:41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4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4425;width:48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5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;top:0;width:7901;height:46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/>
        <w:t xml:space="preserve">Таким образом,  с 2005 по 2014 гг. объем производства мебели в Казахстане  увеличился в 3  раза, а в 2015 году  по сравнению с 2014 годом снизился в 1,3 раза.  Объем производства всех видов мебели в 2015  г. сократился  к уровню 2014 г. на 20,6  %  в текущих ценах и составил </w:t>
      </w:r>
      <w:r>
        <w:rPr>
          <w:rFonts w:cs="Arial CYR" w:ascii="Arial CYR" w:hAnsi="Arial CYR"/>
          <w:sz w:val="20"/>
          <w:szCs w:val="20"/>
        </w:rPr>
        <w:t>26 819,0 млн. тенге.</w:t>
      </w:r>
    </w:p>
    <w:p>
      <w:pPr>
        <w:pStyle w:val="Normal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Style15"/>
        <w:jc w:val="center"/>
        <w:rPr/>
      </w:pPr>
      <w:r>
        <w:rPr/>
        <w:t>Производство мебели за  2015 год  в стоимостном выражении по регионам РК представлено в таблице (тыс. тенге).</w:t>
      </w:r>
    </w:p>
    <w:p>
      <w:pPr>
        <w:pStyle w:val="Style15"/>
        <w:rPr/>
      </w:pPr>
      <w:r>
        <w:rPr/>
        <w:t xml:space="preserve">Основное производство мебели сосредоточено в Алматы и Алматинской области – 41,13 % от общего объема производства  за 2015 г.  Значительная часть мебели производится также Павлодарской- 13,39 %,  г.Астана и Акмолинская обл.-10,05%,  Карагандинской -7,02%  и  Восточно-Казахстанской области- 6,57 %.   Суммарная доля г. Алматы, Астана  и этих пяти  областей  составляет 78,2  % от  общего производства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0"/>
        <w:gridCol w:w="1173"/>
        <w:gridCol w:w="880"/>
        <w:gridCol w:w="1320"/>
        <w:gridCol w:w="820"/>
        <w:gridCol w:w="987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тенге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гионы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ля рынк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ля рынка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ы роста 2015/201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молинска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9 3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33 6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,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юбинска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62 3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45 4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,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матинска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40 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75 8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ырауска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 4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 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,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дно-Казахстанска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84 0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26 0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мбылска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 5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 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,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3 7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21 4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4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анайска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80 6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75 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,8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ызылординска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 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 2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,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гистауска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 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 9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7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-Казахстанска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8 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2 9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,5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дарска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51 7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6 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,4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Казахстанска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1 5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5 8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3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точно-Казахстанска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6 4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8 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9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Аста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22 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6 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,7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Алмат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04 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522 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6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Республика Казахста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 256 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795 8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,53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унок 2. Доли областей Республики Казахстан  в производстве мебели за  2015 г. (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410654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3. Продуктовая сегментация отечественной мебели в натуральном  выражени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420052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объемы производства мебели в натуральном выражении приходятся на мебель для сидения (67 %),  мебель кухонная  (15 %), производство офисной мебели составляет - 13 %. </w:t>
      </w:r>
    </w:p>
    <w:p>
      <w:pPr>
        <w:pStyle w:val="Normal"/>
        <w:jc w:val="both"/>
        <w:rPr/>
      </w:pPr>
      <w:r>
        <w:rPr/>
        <w:t xml:space="preserve">Следует отметить, что производство мебельной продукции в натуральном выражении в 2015г.  сократилось  в целом на 17 %,  за исключением  кухонной мебели, производство которой в натуральном выражении  выросло на 13,5%, мебели деревянной для спальни прочей на 17,4%  и мебели деревянной для столовой и гостиной на 22,6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орт мебели в Республику Казахстан.</w:t>
      </w:r>
    </w:p>
    <w:p>
      <w:pPr>
        <w:pStyle w:val="Style15"/>
        <w:rPr/>
      </w:pPr>
      <w:r>
        <w:rPr/>
        <w:t>Таблица 1 Общий импорт мебели  по кодам ТНВЭД -9401, 9402, 9403.</w:t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40"/>
        <w:gridCol w:w="1357"/>
        <w:gridCol w:w="1423"/>
        <w:gridCol w:w="96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НВЭД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.тыс  .$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                 2015/  2014 %%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Всего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 401,0  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бель для сидения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4 486,5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3 952,4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8,2   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 402,0  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бель медицинская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 459,3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 701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6,9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 403,0  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бель прочая и ее части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30 375,0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44 578,1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6,9   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4,0  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22 320,8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76 231,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7,7   </w:t>
            </w:r>
          </w:p>
        </w:tc>
      </w:tr>
      <w:tr>
        <w:trPr>
          <w:trHeight w:val="300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.Импорт из СНГ 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 401,0  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бель для сидения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6 238,8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1 872,4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9,9  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 402,0  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бель медицинская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456,2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839,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6,5  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 403,0  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бель прочая и ее части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8 681,3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1 910,9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5,2   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4,0  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7 376,3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36 622,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6,5   </w:t>
            </w:r>
          </w:p>
        </w:tc>
      </w:tr>
      <w:tr>
        <w:trPr>
          <w:trHeight w:val="300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I.Остальные страны мира 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 401,0  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бель для сидения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8 247,7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2 080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6,9   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 402,0  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бель медицинская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 003,1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861,4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2,9   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 403,0  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бель прочая и ее части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1 693,8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62 667,3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8,7   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4,0  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4 944,6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39 608,7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8,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мпорт мебели  в Республику Казахстан в  2015 г. по сравнению с 2014 годом   сократился  на 32  %., в том числе из  СНГ  на 33,5% . Импорт из остальных стран мира сркращен  на 31,2 % .</w:t>
      </w:r>
    </w:p>
    <w:p>
      <w:pPr>
        <w:pStyle w:val="Normal"/>
        <w:rPr/>
      </w:pPr>
      <w:r>
        <w:rPr/>
        <w:t xml:space="preserve">Показатели импорта  в абсолютном значении сократились на 153 910 тыс долла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мпорт мебели из стран Таможенного Союз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80"/>
        <w:gridCol w:w="1520"/>
        <w:gridCol w:w="1380"/>
        <w:gridCol w:w="1400"/>
      </w:tblGrid>
      <w:tr>
        <w:trPr>
          <w:trHeight w:val="3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НВЭД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.тыс  .$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                 2015/  2014 %%</w:t>
            </w:r>
          </w:p>
        </w:tc>
      </w:tr>
      <w:tr>
        <w:trPr>
          <w:trHeight w:val="8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Всего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 401,0  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бель для сид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9 609,5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8 538,2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6,8  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 402,0  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бель медицинска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427,8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773,4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7,5  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 403,0  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бель прочая и ее ча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8 436,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5 120,5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0,7   </w:t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,0  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0 473,3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6 432,2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2,4   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.Импорт из России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 401,0  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бель для сид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 773,1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4 664,8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4,2  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 402,0  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бель медицинска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126,6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151,8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8,8  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 403,0  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бель прочая и ее части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7 795,9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2 121,3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3,6   </w:t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,0  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0 695,6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8 937,8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6,3   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.Импорт из Беларуси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 401,0  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бель для сид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392,8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 873,5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0,5  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 402,0  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бель медицинска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01,2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20,6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8,5  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 403,0  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бель прочая и ее части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9 210,3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2 999,3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8,2   </w:t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,0  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7 904,3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7 493,4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8,8   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Импорт из Киргизии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43,6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дицин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 и ее ч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429,7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873,32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импортеры рынка мебели Республики Казахст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089" w:type="dxa"/>
        <w:jc w:val="left"/>
        <w:tblInd w:w="-1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80"/>
        <w:gridCol w:w="1380"/>
        <w:gridCol w:w="1440"/>
        <w:gridCol w:w="1380"/>
        <w:gridCol w:w="1380"/>
        <w:gridCol w:w="1380"/>
        <w:gridCol w:w="1380"/>
        <w:gridCol w:w="1540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*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*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*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**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**</w:t>
            </w:r>
          </w:p>
        </w:tc>
      </w:tr>
      <w:tr>
        <w:trPr>
          <w:trHeight w:val="3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: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:</w:t>
            </w: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: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: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:</w:t>
            </w: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: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: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: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6 306 000$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9 589 400$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2 414 790$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6 135 600$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3 061 200$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 271 300$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 938 800$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95 600$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%</w:t>
            </w:r>
          </w:p>
        </w:tc>
      </w:tr>
      <w:tr>
        <w:trPr>
          <w:trHeight w:val="357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</w:t>
            </w:r>
            <w:r>
              <w:rPr>
                <w:sz w:val="20"/>
                <w:szCs w:val="20"/>
              </w:rPr>
              <w:t xml:space="preserve">: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</w:t>
            </w:r>
            <w:r>
              <w:rPr>
                <w:sz w:val="20"/>
                <w:szCs w:val="20"/>
              </w:rPr>
              <w:t xml:space="preserve">:                                 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аина</w:t>
            </w:r>
            <w:r>
              <w:rPr>
                <w:sz w:val="20"/>
                <w:szCs w:val="20"/>
              </w:rPr>
              <w:t xml:space="preserve">: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аина</w:t>
            </w:r>
            <w:r>
              <w:rPr>
                <w:sz w:val="20"/>
                <w:szCs w:val="20"/>
              </w:rPr>
              <w:t xml:space="preserve">:  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аина</w:t>
            </w:r>
            <w:r>
              <w:rPr>
                <w:sz w:val="20"/>
                <w:szCs w:val="20"/>
              </w:rPr>
              <w:t xml:space="preserve">: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аина</w:t>
            </w:r>
            <w:r>
              <w:rPr>
                <w:sz w:val="20"/>
                <w:szCs w:val="20"/>
              </w:rPr>
              <w:t xml:space="preserve">: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</w:t>
            </w:r>
            <w:r>
              <w:rPr>
                <w:sz w:val="20"/>
                <w:szCs w:val="20"/>
              </w:rPr>
              <w:t xml:space="preserve">:                                        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</w:t>
            </w:r>
            <w:r>
              <w:rPr>
                <w:sz w:val="20"/>
                <w:szCs w:val="20"/>
              </w:rPr>
              <w:t xml:space="preserve">:                                            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 276 800$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9 791 300$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3 987 000$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449 100$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6 143 700$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3 570 200$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48 500$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3 300$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%</w:t>
            </w:r>
          </w:p>
        </w:tc>
      </w:tr>
      <w:tr>
        <w:trPr>
          <w:trHeight w:val="3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алия</w:t>
            </w:r>
            <w:r>
              <w:rPr>
                <w:sz w:val="20"/>
                <w:szCs w:val="20"/>
              </w:rPr>
              <w:t xml:space="preserve">: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аина</w:t>
            </w:r>
            <w:r>
              <w:rPr>
                <w:sz w:val="20"/>
                <w:szCs w:val="20"/>
              </w:rPr>
              <w:t xml:space="preserve">:                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</w:t>
            </w:r>
            <w:r>
              <w:rPr>
                <w:sz w:val="20"/>
                <w:szCs w:val="20"/>
              </w:rPr>
              <w:t xml:space="preserve">:          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</w:t>
            </w:r>
            <w:r>
              <w:rPr>
                <w:sz w:val="20"/>
                <w:szCs w:val="20"/>
              </w:rPr>
              <w:t xml:space="preserve">:        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</w:t>
            </w:r>
            <w:r>
              <w:rPr>
                <w:sz w:val="20"/>
                <w:szCs w:val="20"/>
              </w:rPr>
              <w:t xml:space="preserve">:                  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</w:t>
            </w:r>
            <w:r>
              <w:rPr>
                <w:sz w:val="20"/>
                <w:szCs w:val="20"/>
              </w:rPr>
              <w:t xml:space="preserve">:               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аина</w:t>
            </w:r>
            <w:r>
              <w:rPr>
                <w:sz w:val="20"/>
                <w:szCs w:val="20"/>
              </w:rPr>
              <w:t xml:space="preserve">:                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аина</w:t>
            </w:r>
            <w:r>
              <w:rPr>
                <w:sz w:val="20"/>
                <w:szCs w:val="20"/>
              </w:rPr>
              <w:t xml:space="preserve">:                    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309 500$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993 800$    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4 520 580$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4 029 700$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745 300$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 437 900$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49 300$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6 800$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%</w:t>
            </w:r>
          </w:p>
        </w:tc>
      </w:tr>
      <w:tr>
        <w:trPr>
          <w:trHeight w:val="3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аина</w:t>
            </w:r>
            <w:r>
              <w:rPr>
                <w:sz w:val="20"/>
                <w:szCs w:val="20"/>
              </w:rPr>
              <w:t xml:space="preserve">: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алия</w:t>
            </w:r>
            <w:r>
              <w:rPr>
                <w:sz w:val="20"/>
                <w:szCs w:val="20"/>
              </w:rPr>
              <w:t xml:space="preserve">:                                 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</w:rPr>
              <w:t xml:space="preserve">: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</w:rPr>
              <w:t xml:space="preserve">: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</w:rPr>
              <w:t xml:space="preserve">:        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</w:rPr>
              <w:t xml:space="preserve">:    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</w:rPr>
              <w:t xml:space="preserve">:                             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</w:rPr>
              <w:t xml:space="preserve">:                                 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5 465 100$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123 500$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8 731 940$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7 100 300$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1 500$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4 567 300$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93 400$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4 300$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%</w:t>
            </w:r>
          </w:p>
        </w:tc>
      </w:tr>
      <w:tr>
        <w:trPr>
          <w:trHeight w:val="3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</w:rPr>
              <w:t xml:space="preserve">: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</w:rPr>
              <w:t xml:space="preserve">:                      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алия</w:t>
            </w:r>
            <w:r>
              <w:rPr>
                <w:sz w:val="20"/>
                <w:szCs w:val="20"/>
              </w:rPr>
              <w:t xml:space="preserve">:       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алия</w:t>
            </w:r>
            <w:r>
              <w:rPr>
                <w:sz w:val="20"/>
                <w:szCs w:val="20"/>
              </w:rPr>
              <w:t xml:space="preserve">:  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алия</w:t>
            </w:r>
            <w:r>
              <w:rPr>
                <w:sz w:val="20"/>
                <w:szCs w:val="20"/>
              </w:rPr>
              <w:t xml:space="preserve">: 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алия</w:t>
            </w:r>
            <w:r>
              <w:rPr>
                <w:sz w:val="20"/>
                <w:szCs w:val="20"/>
              </w:rPr>
              <w:t xml:space="preserve">: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алия</w:t>
            </w:r>
            <w:r>
              <w:rPr>
                <w:sz w:val="20"/>
                <w:szCs w:val="20"/>
              </w:rPr>
              <w:t xml:space="preserve">:                    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алия</w:t>
            </w:r>
            <w:r>
              <w:rPr>
                <w:sz w:val="20"/>
                <w:szCs w:val="20"/>
              </w:rPr>
              <w:t xml:space="preserve">:                        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1 564 700$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1 131 000$     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1 646 450$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878 800$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18 100$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 822 100$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2 700$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3 800$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%</w:t>
            </w:r>
          </w:p>
        </w:tc>
      </w:tr>
      <w:tr>
        <w:trPr>
          <w:trHeight w:val="3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ция</w:t>
            </w:r>
            <w:r>
              <w:rPr>
                <w:sz w:val="20"/>
                <w:szCs w:val="20"/>
              </w:rPr>
              <w:t xml:space="preserve">:    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ция</w:t>
            </w:r>
            <w:r>
              <w:rPr>
                <w:sz w:val="20"/>
                <w:szCs w:val="20"/>
              </w:rPr>
              <w:t xml:space="preserve">:                                      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ция</w:t>
            </w:r>
            <w:r>
              <w:rPr>
                <w:sz w:val="20"/>
                <w:szCs w:val="20"/>
              </w:rPr>
              <w:t xml:space="preserve">: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ция</w:t>
            </w:r>
            <w:r>
              <w:rPr>
                <w:sz w:val="20"/>
                <w:szCs w:val="20"/>
              </w:rPr>
              <w:t xml:space="preserve">:     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ция</w:t>
            </w:r>
            <w:r>
              <w:rPr>
                <w:sz w:val="20"/>
                <w:szCs w:val="20"/>
              </w:rPr>
              <w:t xml:space="preserve">: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ция</w:t>
            </w:r>
            <w:r>
              <w:rPr>
                <w:sz w:val="20"/>
                <w:szCs w:val="20"/>
              </w:rPr>
              <w:t xml:space="preserve">:                     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ция</w:t>
            </w:r>
            <w:r>
              <w:rPr>
                <w:sz w:val="20"/>
                <w:szCs w:val="20"/>
              </w:rPr>
              <w:t xml:space="preserve">:                               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ция</w:t>
            </w:r>
            <w:r>
              <w:rPr>
                <w:sz w:val="20"/>
                <w:szCs w:val="20"/>
              </w:rPr>
              <w:t xml:space="preserve">:                                   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 069 500$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239 200$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9 450 050$     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723 600$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3 025 200$    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15 000$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12 200$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3 800$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Сокращен импорт  мебели в 2015 году из РФ  и Турции  на 24 %, Беларуси-на  41 %, Украины на 45 %. ,  Италии и Китая на 32 %  и 35 % соответстве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Экспор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80"/>
        <w:gridCol w:w="1517"/>
        <w:gridCol w:w="1383"/>
        <w:gridCol w:w="1400"/>
      </w:tblGrid>
      <w:tr>
        <w:trPr>
          <w:trHeight w:val="3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НВЭ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тыс  .$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                 2015/  2014 %%</w:t>
            </w:r>
          </w:p>
        </w:tc>
      </w:tr>
      <w:tr>
        <w:trPr>
          <w:trHeight w:val="7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Всего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35,1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62,54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27,59   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дицинска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,2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1,2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 и ее ч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 318,0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012,03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3 р 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 654,3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825,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3 р 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Экспорт в  СНГ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48,1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31,8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2,5 р 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дицинска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,2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1,3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 и ее ч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51,6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510,8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3,6 р </w:t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200,87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193,82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3,4 р 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Остальные страны мира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7,0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0,8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50,3   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дицинска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 и ее ч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66,4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01,3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6,0   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53,4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32,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9,0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кспорт мебели из Республики Казахстан в 2015 году увеличился  по сравнению с 2014 годом в 3 раза и составил  4825,9 тыс. $</w:t>
      </w:r>
    </w:p>
    <w:p>
      <w:pPr>
        <w:pStyle w:val="Normal"/>
        <w:rPr/>
      </w:pPr>
      <w:r>
        <w:rPr/>
        <w:t>Экспорт мебельной продукции осуществляется в Киргизию, Узбекистан, Афган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орт мебели в страны ТС</w:t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80"/>
        <w:gridCol w:w="1517"/>
        <w:gridCol w:w="1383"/>
        <w:gridCol w:w="1400"/>
      </w:tblGrid>
      <w:tr>
        <w:trPr>
          <w:trHeight w:val="3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НВЭ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тыс  .$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                 2015/2014 %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Всего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2,00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16,06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7 раз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дицинска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70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1,2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 и ее ч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8,90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664,1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20 р 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1,60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031,45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16 р 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Экспорт  в Россию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2,00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15,88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дицинска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70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,03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 и ее ч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8,40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536,96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1,10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853,87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Экспорт в Беларусь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дицинска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0,27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 и ее ч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50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50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0,27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Экспорт в Киргизию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18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дицинска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 и ее ч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7,14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7,32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ошение импорта и экспорта в торговом балансе Казахстана в %</w:t>
      </w:r>
    </w:p>
    <w:p>
      <w:pPr>
        <w:pStyle w:val="Normal"/>
        <w:rPr/>
      </w:pPr>
      <w:r>
        <w:rPr/>
        <w:drawing>
          <wp:inline distT="0" distB="0" distL="0" distR="0">
            <wp:extent cx="5676900" cy="2771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</w:t>
      </w:r>
      <w:r>
        <w:rPr/>
        <w:t>2015 год                                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мпорт Республики Казахстан отдельных товаров по основным странам - торговым партнерам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00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85"/>
        <w:gridCol w:w="1021"/>
        <w:gridCol w:w="1120"/>
        <w:gridCol w:w="1120"/>
        <w:gridCol w:w="1120"/>
        <w:gridCol w:w="1120"/>
        <w:gridCol w:w="1112"/>
        <w:gridCol w:w="1110"/>
      </w:tblGrid>
      <w:tr>
        <w:trPr>
          <w:trHeight w:val="22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ТН ВЭД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товара, основных стран - назнач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4 г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 в % к  2014 г</w:t>
            </w:r>
          </w:p>
        </w:tc>
      </w:tr>
      <w:tr>
        <w:trPr>
          <w:trHeight w:val="4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 - дека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 - декаб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 - декабрь</w:t>
            </w:r>
          </w:p>
        </w:tc>
      </w:tr>
      <w:tr>
        <w:trPr>
          <w:trHeight w:val="6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, тыс. долл. СШ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, тыс. долл. СШ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количеств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стоимости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1-940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бел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 4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32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8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 23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ы СН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37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62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АРУС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9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5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9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8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3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ЕРБАЙДЖ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ГИЗ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ДОВА, РЕСПУБЛ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 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 р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ДЖИКИСТ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КМ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ЗБЕКИСТ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И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4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тальные страны ми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71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 94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17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 60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АЛ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ХРЕЙ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ИЯ И ГЕРЦЕГОВИ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АЗИЛ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. КОРОЛЕВСТВ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ГР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ГИН.О-ВА(БРИТ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ЬЕТНА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М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4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НКОН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ИНИКАНСК.РЕСП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ГИП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РАИЛ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ОНЕЗ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Р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РЛАНД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АЛ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7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А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4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Я, РЕСПУБЛ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9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3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ВЕЙ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В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ИКА МАКЕДО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АЙЗ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ОКК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КС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ГОЛ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Р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ДЕРЛАН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Я ЗЕЛАНД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р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ВЕГ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0 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 р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КИСТ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Ш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Ы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-МАРИН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УДОВСКАЯ АРАВ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ЕГА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Б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ГАПУ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К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ЕННЫЕ ШТА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ИЛАН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ВАНЬ (КИТАЙ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ИНИДАД И ТОБА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Ц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3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1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ППИН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ЛЯНД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ШСКАЯ РЕСПУБЛ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РИ-ЛАН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ВАДО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СТО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ЖНАЯ АФР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ПО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порт древесных плит по основным странам - торговым партнерам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0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74"/>
        <w:gridCol w:w="1021"/>
        <w:gridCol w:w="1120"/>
        <w:gridCol w:w="1120"/>
        <w:gridCol w:w="1120"/>
        <w:gridCol w:w="1120"/>
        <w:gridCol w:w="1120"/>
        <w:gridCol w:w="1120"/>
      </w:tblGrid>
      <w:tr>
        <w:trPr>
          <w:trHeight w:val="22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ТН ВЭД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товара, основных стран - назнач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4 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 в % к  2014 г</w:t>
            </w:r>
          </w:p>
        </w:tc>
      </w:tr>
      <w:tr>
        <w:trPr>
          <w:trHeight w:val="4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 - дека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 - дека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 - декабрь</w:t>
            </w:r>
          </w:p>
        </w:tc>
      </w:tr>
      <w:tr>
        <w:trPr>
          <w:trHeight w:val="6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, тыс. долл. СШ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, тыс. долл. СШ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количеству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стоимости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иты из древесины, отделанные пластиком или бумагой пропитанные или не пропитанные смолам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 123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876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 949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 40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ы СН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 6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07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1 81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 6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АРУС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4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0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05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78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ГИЗ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ЗБЕКИСТ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И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3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льные страны ми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5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13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7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66 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2 р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. КОРОЛЕВСТВ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М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Р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АЛ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ДЕРЛАН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Ш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Ы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Б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К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Ц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ШСКАЯ РЕСПУБЛ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иты из древесины, проч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 59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29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02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86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ы СН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49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06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15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0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EEA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АРУС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0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3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ГИЗ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ЗБЕКИСТ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8 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 р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И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тальные страны ми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1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23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86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84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. КОРОЛЕВСТВ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М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НКОН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Р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АЛ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6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2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5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Я, РЕСПУБЛ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0 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АЙЗ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ДЕРЛАН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ВЕГ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 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 р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Ш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Ы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-МАРИН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Б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ЕННЫЕ ШТА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Ц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ЛЯНД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ШСКАЯ РЕСПУБЛ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СТО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мпорт оборудования по коду ТН ВЭД  84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97"/>
        <w:gridCol w:w="1340"/>
        <w:gridCol w:w="853"/>
        <w:gridCol w:w="1319"/>
        <w:gridCol w:w="958"/>
        <w:gridCol w:w="860"/>
        <w:gridCol w:w="1319"/>
        <w:gridCol w:w="958"/>
      </w:tblGrid>
      <w:tr>
        <w:trPr>
          <w:trHeight w:val="8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ТН ВЭД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, стран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полнительной единицы измерен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порт 2015 го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порт 2014 год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тыс. долл. США 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тыс. долл. США **</w:t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ед. измерения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ед. измерения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КИ (ВКЛЮЧАЯ МАШИНЫ ДЛЯ СБОРКИ С ПОМОЩЬЮ ГВОЗДЕЙ, СКОБ,КЛЕЯ ИЛИ ДРУГИМИ СПОСОБАМИ) ДЛЯ ОБРАБОТКИ ДЕРЕВА, ПРОБКИ, КОСТИ, ЭБОНИТА, ТВЕРДЫХ ПЛАСТМАСС ИЛИ АНАЛОГИЧНЫХ ТВЕРДЫХ МАТЕРИАЛ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15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3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89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94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ы СН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4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3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8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ГИЗ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БЕКИСТ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А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тальные страны ми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99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91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4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9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2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16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СТР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ЬГ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ГАР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ЕДИН. КОРОЛЕВ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М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6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НКОН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Ц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З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АЛ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5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ЕЯ, РЕСПУБЛ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АНЦ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КС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ЬШ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ГАПУ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В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ЕДИНЕННЫЕ ШТ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ЙВАНЬ (КИТА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ДЕРЛА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Ц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ЛЯНД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ВАК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ШСКАЯ РЕСПУБЛ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ПО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СТРАЛ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ительная Дирекция АПМДП Р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евраль,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5:00Z</dcterms:created>
  <dc:creator>apmdp1</dc:creator>
  <dc:description/>
  <cp:keywords/>
  <dc:language>en-US</dc:language>
  <cp:lastModifiedBy>Саламат</cp:lastModifiedBy>
  <cp:lastPrinted>2015-02-25T12:31:00Z</cp:lastPrinted>
  <dcterms:modified xsi:type="dcterms:W3CDTF">2016-11-09T05:23:00Z</dcterms:modified>
  <cp:revision>134</cp:revision>
  <dc:subject/>
  <dc:title/>
</cp:coreProperties>
</file>