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ления мебельной промышленности Р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вестиционные проекты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:</w:t>
      </w:r>
      <w:r>
        <w:rPr/>
        <w:t xml:space="preserve">  Создание ряда мебельных фабрик узкой специализации: 2004-2006 годы:</w:t>
      </w:r>
    </w:p>
    <w:p>
      <w:pPr>
        <w:pStyle w:val="Normal"/>
        <w:jc w:val="both"/>
        <w:rPr/>
      </w:pPr>
      <w:r>
        <w:rPr/>
        <w:t xml:space="preserve">а) – фабрики корпусной мебели из ЛДСП – </w:t>
      </w:r>
    </w:p>
    <w:p>
      <w:pPr>
        <w:pStyle w:val="Normal"/>
        <w:ind w:left="360" w:hanging="0"/>
        <w:jc w:val="both"/>
        <w:rPr/>
      </w:pPr>
      <w:r>
        <w:rPr/>
        <w:t>1 – по производству кухонь</w:t>
      </w:r>
    </w:p>
    <w:p>
      <w:pPr>
        <w:pStyle w:val="Normal"/>
        <w:ind w:left="360" w:hanging="0"/>
        <w:jc w:val="both"/>
        <w:rPr/>
      </w:pPr>
      <w:r>
        <w:rPr/>
        <w:t>2 – по производству спален</w:t>
      </w:r>
    </w:p>
    <w:p>
      <w:pPr>
        <w:pStyle w:val="Normal"/>
        <w:ind w:left="360" w:hanging="0"/>
        <w:jc w:val="both"/>
        <w:rPr/>
      </w:pPr>
      <w:r>
        <w:rPr/>
        <w:t>3 – по производству стенок, прихожих</w:t>
      </w:r>
    </w:p>
    <w:p>
      <w:pPr>
        <w:pStyle w:val="Normal"/>
        <w:ind w:left="360" w:hanging="0"/>
        <w:jc w:val="both"/>
        <w:rPr/>
      </w:pPr>
      <w:r>
        <w:rPr/>
        <w:t>4 – по производству детской мебели</w:t>
      </w:r>
    </w:p>
    <w:p>
      <w:pPr>
        <w:pStyle w:val="Normal"/>
        <w:jc w:val="both"/>
        <w:rPr/>
      </w:pPr>
      <w:r>
        <w:rPr/>
        <w:t>б) – фабрики  по производству личных видов мебели</w:t>
      </w:r>
    </w:p>
    <w:p>
      <w:pPr>
        <w:pStyle w:val="Normal"/>
        <w:ind w:left="360" w:hanging="0"/>
        <w:jc w:val="both"/>
        <w:rPr/>
      </w:pPr>
      <w:r>
        <w:rPr/>
        <w:t>5 – по производству мебели для ванных комнат</w:t>
      </w:r>
    </w:p>
    <w:p>
      <w:pPr>
        <w:pStyle w:val="Normal"/>
        <w:ind w:left="360" w:hanging="0"/>
        <w:jc w:val="both"/>
        <w:rPr/>
      </w:pPr>
      <w:r>
        <w:rPr/>
        <w:t>6 – производство мягкой мебели</w:t>
      </w:r>
    </w:p>
    <w:p>
      <w:pPr>
        <w:pStyle w:val="Normal"/>
        <w:ind w:left="360" w:hanging="0"/>
        <w:jc w:val="both"/>
        <w:rPr/>
      </w:pPr>
      <w:r>
        <w:rPr/>
        <w:t>7 – производство стульев, кресел и работа с металлами (трубы, профиля, покраска)</w:t>
      </w:r>
    </w:p>
    <w:p>
      <w:pPr>
        <w:pStyle w:val="Normal"/>
        <w:ind w:left="360" w:hanging="0"/>
        <w:jc w:val="both"/>
        <w:rPr/>
      </w:pPr>
      <w:r>
        <w:rPr/>
        <w:t>8 – производство мебели из массива дерева, фасады, мелочевка, столы, стулья и т.п.</w:t>
      </w:r>
    </w:p>
    <w:p>
      <w:pPr>
        <w:pStyle w:val="Normal"/>
        <w:ind w:left="360" w:hanging="0"/>
        <w:jc w:val="both"/>
        <w:rPr/>
      </w:pPr>
      <w:r>
        <w:rPr/>
        <w:t>9 – фабрика по производству ю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ы: примерно 1-2 млн. $ - одно производство Σ = 10-18 млн. $</w:t>
      </w:r>
    </w:p>
    <w:p>
      <w:pPr>
        <w:pStyle w:val="Normal"/>
        <w:jc w:val="both"/>
        <w:rPr/>
      </w:pPr>
      <w:r>
        <w:rPr/>
        <w:t>Регион: г. Алматы и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: </w:t>
      </w:r>
      <w:r>
        <w:rPr/>
        <w:t>Создание предприятий мебельной промышленности выпускающей полуфабрикаты, сырье и компоненты мебельного производства 2005-2007 год:</w:t>
      </w:r>
    </w:p>
    <w:p>
      <w:pPr>
        <w:pStyle w:val="Normal"/>
        <w:jc w:val="both"/>
        <w:rPr/>
      </w:pPr>
      <w:r>
        <w:rPr/>
        <w:t xml:space="preserve">а) – Производство плитных материалов </w:t>
      </w:r>
    </w:p>
    <w:p>
      <w:pPr>
        <w:pStyle w:val="Normal"/>
        <w:ind w:firstLine="360"/>
        <w:jc w:val="both"/>
        <w:rPr/>
      </w:pPr>
      <w:r>
        <w:rPr/>
        <w:t>1 – завод по производству ЛДСП  и ДСП</w:t>
      </w:r>
    </w:p>
    <w:p>
      <w:pPr>
        <w:pStyle w:val="Normal"/>
        <w:ind w:firstLine="360"/>
        <w:jc w:val="both"/>
        <w:rPr/>
      </w:pPr>
      <w:r>
        <w:rPr/>
        <w:t>2 – завод по производству ДВП и ЛДВП, крашенной ДВП</w:t>
      </w:r>
    </w:p>
    <w:p>
      <w:pPr>
        <w:pStyle w:val="Normal"/>
        <w:ind w:firstLine="360"/>
        <w:jc w:val="both"/>
        <w:rPr/>
      </w:pPr>
      <w:r>
        <w:rPr/>
        <w:t>3 – завод по производству МДФ</w:t>
      </w:r>
    </w:p>
    <w:p>
      <w:pPr>
        <w:pStyle w:val="Normal"/>
        <w:ind w:firstLine="360"/>
        <w:jc w:val="both"/>
        <w:rPr/>
      </w:pPr>
      <w:r>
        <w:rPr/>
        <w:t>4 – завод по производству фанеры</w:t>
      </w:r>
    </w:p>
    <w:p>
      <w:pPr>
        <w:pStyle w:val="Normal"/>
        <w:ind w:firstLine="360"/>
        <w:jc w:val="both"/>
        <w:rPr/>
      </w:pPr>
      <w:r>
        <w:rPr/>
        <w:t xml:space="preserve">5 – завод по производству спичек и палочек для мороженного  </w:t>
      </w:r>
    </w:p>
    <w:p>
      <w:pPr>
        <w:pStyle w:val="Normal"/>
        <w:jc w:val="both"/>
        <w:rPr/>
      </w:pPr>
      <w:r>
        <w:rPr/>
        <w:t>б) – Производство компонентов мебельного производства и строй материалов</w:t>
      </w:r>
    </w:p>
    <w:p>
      <w:pPr>
        <w:pStyle w:val="Normal"/>
        <w:ind w:firstLine="360"/>
        <w:jc w:val="both"/>
        <w:rPr/>
      </w:pPr>
      <w:r>
        <w:rPr/>
        <w:t>6 – завод по производству столешниц и подоконников и плитных материалов с бумажно-слоистым пластиком</w:t>
      </w:r>
    </w:p>
    <w:p>
      <w:pPr>
        <w:pStyle w:val="Normal"/>
        <w:ind w:firstLine="360"/>
        <w:jc w:val="both"/>
        <w:rPr/>
      </w:pPr>
      <w:r>
        <w:rPr/>
        <w:t xml:space="preserve">7 – завод по производству поролона и </w:t>
      </w:r>
    </w:p>
    <w:p>
      <w:pPr>
        <w:pStyle w:val="Normal"/>
        <w:ind w:firstLine="360"/>
        <w:jc w:val="both"/>
        <w:rPr/>
      </w:pPr>
      <w:r>
        <w:rPr/>
        <w:t>8 – завод по производству софтформинтового из него погонажа</w:t>
      </w:r>
    </w:p>
    <w:p>
      <w:pPr>
        <w:pStyle w:val="Normal"/>
        <w:ind w:firstLine="360"/>
        <w:jc w:val="both"/>
        <w:rPr/>
      </w:pPr>
      <w:r>
        <w:rPr/>
        <w:t>9 – завод по производству погонажных изделий из МДФ</w:t>
      </w:r>
    </w:p>
    <w:p>
      <w:pPr>
        <w:pStyle w:val="Normal"/>
        <w:ind w:firstLine="360"/>
        <w:jc w:val="both"/>
        <w:rPr/>
      </w:pPr>
      <w:r>
        <w:rPr/>
        <w:t>10 – завод по производству матрасов</w:t>
      </w:r>
    </w:p>
    <w:p>
      <w:pPr>
        <w:pStyle w:val="Normal"/>
        <w:ind w:firstLine="360"/>
        <w:jc w:val="both"/>
        <w:rPr/>
      </w:pPr>
      <w:r>
        <w:rPr/>
        <w:t>11 – завод по производству мебельной и строй фурнитуры</w:t>
      </w:r>
    </w:p>
    <w:p>
      <w:pPr>
        <w:pStyle w:val="Normal"/>
        <w:ind w:firstLine="360"/>
        <w:jc w:val="both"/>
        <w:rPr/>
      </w:pPr>
      <w:r>
        <w:rPr/>
        <w:t xml:space="preserve">12 – завод по производству мебельных фасадов из  МДФ </w:t>
      </w:r>
    </w:p>
    <w:p>
      <w:pPr>
        <w:pStyle w:val="Normal"/>
        <w:ind w:firstLine="360"/>
        <w:jc w:val="both"/>
        <w:rPr/>
      </w:pPr>
      <w:r>
        <w:rPr/>
        <w:t>13 – завод по производству мебельных фасадов из массива дерева</w:t>
      </w:r>
    </w:p>
    <w:p>
      <w:pPr>
        <w:pStyle w:val="Normal"/>
        <w:ind w:firstLine="360"/>
        <w:jc w:val="both"/>
        <w:rPr/>
      </w:pPr>
      <w:r>
        <w:rPr/>
        <w:t xml:space="preserve">14 – завод по производству ламинированного паркета и дверей из ДСП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:</w:t>
      </w:r>
      <w:r>
        <w:rPr/>
        <w:t xml:space="preserve"> Возможен на базе планируемых новых производств пластмассы и восстановления нефтехимических предприятий РК 2010-2015 годы.</w:t>
      </w:r>
    </w:p>
    <w:p>
      <w:pPr>
        <w:pStyle w:val="Normal"/>
        <w:jc w:val="both"/>
        <w:rPr/>
      </w:pPr>
      <w:r>
        <w:rPr/>
        <w:t>Создание производств для обеспечения работы предприятий выпускающих полуфабрикаты, сырье и компоненты мебельного производства.</w:t>
      </w:r>
    </w:p>
    <w:p>
      <w:pPr>
        <w:pStyle w:val="Normal"/>
        <w:ind w:firstLine="360"/>
        <w:jc w:val="both"/>
        <w:rPr/>
      </w:pPr>
      <w:r>
        <w:rPr/>
        <w:t>1 – завод пластмассовой фурнитуры</w:t>
      </w:r>
    </w:p>
    <w:p>
      <w:pPr>
        <w:pStyle w:val="Normal"/>
        <w:ind w:firstLine="360"/>
        <w:jc w:val="both"/>
        <w:rPr/>
      </w:pPr>
      <w:r>
        <w:rPr/>
        <w:t>2 – цех по производству меламиновых смол</w:t>
      </w:r>
    </w:p>
    <w:p>
      <w:pPr>
        <w:pStyle w:val="Normal"/>
        <w:ind w:firstLine="360"/>
        <w:jc w:val="both"/>
        <w:rPr/>
      </w:pPr>
      <w:r>
        <w:rPr/>
        <w:t>3 – цех по производству клеев</w:t>
      </w:r>
    </w:p>
    <w:p>
      <w:pPr>
        <w:pStyle w:val="Normal"/>
        <w:ind w:firstLine="360"/>
        <w:jc w:val="both"/>
        <w:rPr/>
      </w:pPr>
      <w:r>
        <w:rPr/>
        <w:t>4 – производство пластиковых покрытий (пленки с финиш эффектом, бумажно слойст. пластик и т.п.)</w:t>
      </w:r>
    </w:p>
    <w:p>
      <w:pPr>
        <w:pStyle w:val="Normal"/>
        <w:ind w:firstLine="360"/>
        <w:jc w:val="both"/>
        <w:rPr/>
      </w:pPr>
      <w:r>
        <w:rPr/>
        <w:t>5 – цех производства проволоки для  матрацных пружин.</w:t>
      </w:r>
    </w:p>
    <w:p>
      <w:pPr>
        <w:pStyle w:val="Normal"/>
        <w:ind w:firstLine="360"/>
        <w:jc w:val="both"/>
        <w:rPr/>
      </w:pPr>
      <w:r>
        <w:rPr/>
        <w:t>6 – цех производства труб и другой метало прокатной продукции используемой в мебельном производстве.</w:t>
      </w:r>
    </w:p>
    <w:p>
      <w:pPr>
        <w:pStyle w:val="Normal"/>
        <w:ind w:firstLine="360"/>
        <w:jc w:val="both"/>
        <w:rPr/>
      </w:pPr>
      <w:r>
        <w:rPr/>
        <w:t>7 – производство ПВХ и АБС пленок и покры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а соз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истемы управления по анализу состояния и разработке бизнес стратегий совместно с частным секторам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государство будет знать, чем дышит каждое предприятие?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вариан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7346950" cy="291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6880" cy="2917800"/>
                          <a:chOff x="0" y="0"/>
                          <a:chExt cx="7346880" cy="291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46880" cy="29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774080"/>
                            <a:ext cx="160524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 отрасли</w:t>
                              </w:r>
                            </w:p>
                          </w:txbxContent>
                        </wps:txbx>
                        <wps:bodyPr wrap="square" lIns="183600" rIns="18360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118080"/>
                            <a:ext cx="19029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индустрии и торговли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0640" y="1188720"/>
                            <a:ext cx="475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189440"/>
                            <a:ext cx="72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1545480"/>
                            <a:ext cx="7138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ПК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0640" y="190296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189440"/>
                            <a:ext cx="72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1189440"/>
                            <a:ext cx="144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1189440"/>
                            <a:ext cx="72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1189440"/>
                            <a:ext cx="72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189440"/>
                            <a:ext cx="144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831240"/>
                            <a:ext cx="45205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ы   отделы       по   отраслям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0600" y="71316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545480"/>
                            <a:ext cx="7138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гк.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545480"/>
                            <a:ext cx="7138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щев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545480"/>
                            <a:ext cx="7138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ин.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545480"/>
                            <a:ext cx="7138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т.п.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2118240"/>
                            <a:ext cx="190944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246960" y="0"/>
                              <a:ext cx="123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123480"/>
                              <a:ext cx="49068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840" y="122760"/>
                              <a:ext cx="4906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760"/>
                              <a:ext cx="4906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77080" y="367920"/>
                              <a:ext cx="43236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16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40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756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44440"/>
                                <a:ext cx="6480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244440"/>
                                <a:ext cx="6408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244440"/>
                                <a:ext cx="6408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1840" y="367920"/>
                              <a:ext cx="30924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444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04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44440"/>
                                <a:ext cx="6480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244440"/>
                                <a:ext cx="6408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7920"/>
                              <a:ext cx="246960" cy="309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2200" y="0"/>
                                <a:ext cx="19512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120" y="0"/>
                                <a:ext cx="9720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4440"/>
                                <a:ext cx="5148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244440"/>
                                <a:ext cx="5076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960" y="367920"/>
                              <a:ext cx="30924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444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04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46240"/>
                                <a:ext cx="648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246240"/>
                                <a:ext cx="640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960" y="367920"/>
                              <a:ext cx="245880" cy="312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1480" y="0"/>
                                <a:ext cx="19440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0"/>
                                <a:ext cx="9720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6240"/>
                                <a:ext cx="514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246240"/>
                                <a:ext cx="5076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1920" y="367920"/>
                              <a:ext cx="246240" cy="31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1480" y="0"/>
                                <a:ext cx="19512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400" y="0"/>
                                <a:ext cx="9720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4800"/>
                                <a:ext cx="5148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244800"/>
                                <a:ext cx="5076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8pt;width:578.5pt;height:229.75pt" coordorigin="-720,36" coordsize="11570,4595">
                <v:rect id="shape_0" stroked="f" o:allowincell="f" style="position:absolute;left:-720;top:36;width:11569;height:459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2830;width:2527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 отрас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13;top:222;width:2996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индустрии и торгов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6,1908" to="8458,1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6,1909" to="966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;top:2470;width:112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6,3033" to="966,3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1909" to="2464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4,1909" to="3965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2,1909" to="5462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6,1909" to="8086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3,1909" to="6774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52;top:1345;width:71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ы   отделы       по   отрасля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14,1159" to="4714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2470;width:112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г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470;width:112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щев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470;width:112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и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470;width:112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т.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62;top:3372;width:3008;height:1071">
                  <v:line id="shape_0" from="28,3372" to="1964,3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6,3372" to="996,3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5,3372" to="1965,3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,3372" to="28,3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8;top:3567;width:77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7;top:3565;width:772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1;top:3565;width:772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965;top:3951;width:681;height:488">
                    <v:line id="shape_0" from="1965,3951" to="2350,4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5,3951" to="2157,4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5,3951" to="2543,4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544;top:4336;width:101;height:1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51;top:4336;width:100;height:1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58;top:4336;width:100;height:1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996;top:3951;width:487;height:488">
                    <v:line id="shape_0" from="996,3951" to="1380,4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6,3951" to="1187,4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381;top:4336;width:101;height:1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88;top:4336;width:100;height:1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-362;top:3951;width:390;height:488">
                    <v:line id="shape_0" from="-279,3951" to="27,43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25,3951" to="27,43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-361;top:4336;width:80;height:10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206;top:4336;width:79;height:10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8;top:3951;width:487;height:492">
                    <v:line id="shape_0" from="28,3951" to="412,4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,3951" to="219,4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13;top:4339;width:101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0;top:4339;width:100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08;top:3951;width:387;height:492">
                    <v:line id="shape_0" from="690,3951" to="995,43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,3951" to="995,43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09;top:4339;width:80;height:10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3;top:4339;width:79;height:10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578;top:3951;width:388;height:488">
                    <v:line id="shape_0" from="1660,3951" to="1966,43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4,3951" to="1966,43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579;top:4337;width:80;height:10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34;top:4337;width:79;height:10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0</wp:posOffset>
                </wp:positionH>
                <wp:positionV relativeFrom="paragraph">
                  <wp:posOffset>122555</wp:posOffset>
                </wp:positionV>
                <wp:extent cx="7409180" cy="362648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9160" cy="3626640"/>
                          <a:chOff x="0" y="0"/>
                          <a:chExt cx="7409160" cy="3626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7409160" cy="36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2437200"/>
                            <a:ext cx="166176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 отрасли</w:t>
                              </w:r>
                            </w:p>
                          </w:txbxContent>
                        </wps:txbx>
                        <wps:bodyPr wrap="square" lIns="188640" rIns="188640" tIns="94680" bIns="94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0"/>
                            <a:ext cx="196992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индустрии и торгов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8280" rIns="98280" tIns="49680" bIns="496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4000" y="1108080"/>
                            <a:ext cx="492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10880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4640" y="1477800"/>
                            <a:ext cx="7383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ПК</w:t>
                              </w:r>
                            </w:p>
                          </w:txbxContent>
                        </wps:txbx>
                        <wps:bodyPr wrap="square" lIns="98280" rIns="98280" tIns="49680" bIns="49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0" y="184716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10880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108800"/>
                            <a:ext cx="144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110880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3280" y="110880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080" y="1108800"/>
                            <a:ext cx="144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7480" y="738360"/>
                            <a:ext cx="46785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ы   отделы      по   отраслям</w:t>
                              </w:r>
                            </w:p>
                          </w:txbxContent>
                        </wps:txbx>
                        <wps:bodyPr wrap="square" lIns="98280" rIns="98280" tIns="49680" bIns="49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7120" y="61596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3520" y="2788920"/>
                            <a:ext cx="191124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246960" y="0"/>
                              <a:ext cx="123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6680" y="122400"/>
                              <a:ext cx="4914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2640" y="122400"/>
                              <a:ext cx="49140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"/>
                              <a:ext cx="49140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78160" y="368280"/>
                              <a:ext cx="433080" cy="3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88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40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828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45160"/>
                                <a:ext cx="6480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245160"/>
                                <a:ext cx="6408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245160"/>
                                <a:ext cx="6408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200" y="368280"/>
                              <a:ext cx="309960" cy="3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16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40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245160"/>
                                <a:ext cx="6480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245160"/>
                                <a:ext cx="6408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68280"/>
                              <a:ext cx="246960" cy="31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1840" y="0"/>
                                <a:ext cx="19512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0"/>
                                <a:ext cx="9720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5160"/>
                                <a:ext cx="5148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245160"/>
                                <a:ext cx="5076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960" y="368280"/>
                              <a:ext cx="30996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16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40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246960"/>
                                <a:ext cx="648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246960"/>
                                <a:ext cx="640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960" y="368280"/>
                              <a:ext cx="245880" cy="31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1480" y="0"/>
                                <a:ext cx="19440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0"/>
                                <a:ext cx="9720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6960"/>
                                <a:ext cx="514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246960"/>
                                <a:ext cx="5076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1200" y="368280"/>
                              <a:ext cx="247680" cy="311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2200" y="0"/>
                                <a:ext cx="19548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120" y="0"/>
                                <a:ext cx="9792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5880"/>
                                <a:ext cx="522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245880"/>
                                <a:ext cx="514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12800" y="2076480"/>
                            <a:ext cx="16617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оциация</w:t>
                              </w:r>
                            </w:p>
                          </w:txbxContent>
                        </wps:txbx>
                        <wps:bodyPr wrap="square" lIns="188640" rIns="188640" tIns="94680" bIns="94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840" y="255132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523520"/>
                            <a:ext cx="7405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г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8280" rIns="9828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523520"/>
                            <a:ext cx="737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щев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8280" rIns="9828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523520"/>
                            <a:ext cx="737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8280" rIns="9828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1523520"/>
                            <a:ext cx="737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т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8280" rIns="98280" tIns="49680" bIns="49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3pt;margin-top:9.65pt;width:583.4pt;height:285.55pt" coordorigin="-3060,193" coordsize="11668,5711">
                <v:rect id="shape_0" stroked="f" o:allowincell="f" style="position:absolute;left:-3060;top:194;width:11667;height:57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-540;top:4031;width:2616;height:1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 отрас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179;top:193;width:3101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индустрии и торгов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2,1938" to="8606,1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2,1939" to="852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;top:2520;width:1162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2,3102" to="852,3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3,1939" to="2403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1939" to="3956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5,1939" to="5505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0,1939" to="8220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3,1939" to="6864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46;top:1356;width:736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ы   отделы      по   отрасля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30,1163" to="4730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519;top:4585;width:3010;height:1072">
                  <v:line id="shape_0" from="-130,4585" to="1808,4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,4585" to="838,4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9,4585" to="1809,4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30,4585" to="-130,4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2;top:4778;width:773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;top:4778;width:77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19;top:4778;width:77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809;top:5165;width:682;height:489">
                    <v:line id="shape_0" from="1809,5165" to="2195,5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9,5165" to="2001,5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9,5165" to="2388,5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88;top:5551;width:101;height:1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96;top:5551;width:100;height:1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02;top:5551;width:100;height:1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838;top:5165;width:488;height:489">
                    <v:line id="shape_0" from="838,5165" to="1223,5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,5165" to="1030,5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225;top:5551;width:101;height:1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32;top:5551;width:100;height:1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-519;top:5165;width:388;height:489">
                    <v:line id="shape_0" from="-437,5165" to="-131,55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82,5165" to="-130,55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-518;top:5551;width:80;height:10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363;top:5551;width:79;height:10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-130;top:5165;width:488;height:492">
                    <v:line id="shape_0" from="-130,5165" to="255,5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30,5165" to="62,5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56;top:5554;width:101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;top:5554;width:100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50;top:5165;width:387;height:492">
                    <v:line id="shape_0" from="532,5165" to="837,55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,5165" to="837,55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51;top:5554;width:80;height:10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5;top:5554;width:79;height:10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420;top:5165;width:390;height:491">
                    <v:line id="shape_0" from="1502,5165" to="1809,55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6,5165" to="1809,55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420;top:5552;width:81;height:10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75;top:5552;width:80;height:10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fillcolor="white" stroked="t" o:allowincell="f" style="position:absolute;left:-520;top:3463;width:2616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оци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6,4211" to="976,4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2592;width:1165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г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7;top:2592;width:1160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щев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7;top:2592;width:1160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и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7;top:2592;width:1160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т.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1701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56:00Z</dcterms:created>
  <dc:creator>Viktory</dc:creator>
  <dc:description/>
  <cp:keywords/>
  <dc:language>en-US</dc:language>
  <cp:lastModifiedBy>Association</cp:lastModifiedBy>
  <cp:lastPrinted>2003-08-22T17:18:00Z</cp:lastPrinted>
  <dcterms:modified xsi:type="dcterms:W3CDTF">2011-01-14T07:56:00Z</dcterms:modified>
  <cp:revision>2</cp:revision>
  <dc:subject/>
  <dc:title>План</dc:title>
</cp:coreProperties>
</file>